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381"/>
      </w:tblGrid>
      <w:tr>
        <w:trPr>
          <w:trHeight w:val="384" w:hRule="atLeast"/>
        </w:trPr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120" w:after="120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ijava za stručni sastanak</w:t>
            </w:r>
            <w:r>
              <w:rPr>
                <w:sz w:val="28"/>
                <w:szCs w:val="28"/>
                <w:lang w:val="sr-Latn-R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lang w:val="sr-Latn-RS"/>
              </w:rPr>
              <w:t>„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pacing w:val="15"/>
                  <w:lang w:val="sr-Latn-RS"/>
                </w:rPr>
                <w:t>Clostridium difficile kolitis - da li ga sve češće srećemo i da li ga uvek prepoznamo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lang w:val="sr-Latn-RS"/>
              </w:rPr>
              <w:t>"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>
                <w:lang w:val="sr-Latn-RS"/>
              </w:rPr>
            </w:pPr>
            <w:r>
              <w:rPr>
                <w:lang w:val="sr-Latn-RS"/>
              </w:rPr>
              <w:t>Datum stručnog sastan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četvrtak,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05. septembra 2013. u 13  časov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 </w:t>
              <w:br/>
              <w:t>u Amfiteatru Doma Zdravlja u Zaječaru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color w:val="333333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Cena KME: </w:t>
            </w:r>
          </w:p>
          <w:p>
            <w:pPr>
              <w:pStyle w:val="NoSpacing"/>
              <w:rPr>
                <w:rFonts w:ascii="Arial" w:hAnsi="Arial" w:eastAsia="Times New Roman" w:cs="Arial"/>
                <w:color w:val="333333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sastanak je 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, 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lang w:val="sr-Latn-RS"/>
              </w:rPr>
              <w:t>6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sr-Latn-RS"/>
              </w:rPr>
              <w:t xml:space="preserve"> ( UPLATA “NA LICU MESTA”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791" w:hRule="atLeast"/>
        </w:trPr>
        <w:tc>
          <w:tcPr>
            <w:tcW w:w="1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zajecar.org.rs/index.php/aktivnosti/strucno-usavrsavanje/strucni-sastanci/117-faktori-rizika-za-kardiovaskularna-oboljenja-kvo-kod-dece-i-mladih-prvi-deo-dislipidemije" TargetMode="External"/><Relationship Id="rId3" Type="http://schemas.openxmlformats.org/officeDocument/2006/relationships/hyperlink" Target="mailto:bratimirkajelenkov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49:00Z</dcterms:created>
  <dc:creator>difero</dc:creator>
  <dc:description/>
  <cp:keywords/>
  <dc:language>en-US</dc:language>
  <cp:lastModifiedBy>difero</cp:lastModifiedBy>
  <dcterms:modified xsi:type="dcterms:W3CDTF">2013-08-24T10:58:00Z</dcterms:modified>
  <cp:revision>3</cp:revision>
  <dc:subject/>
  <dc:title/>
</cp:coreProperties>
</file>