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296"/>
      </w:tblGrid>
      <w:tr>
        <w:trPr>
          <w:trHeight w:val="4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Prezime:</w:t>
            </w:r>
          </w:p>
        </w:tc>
        <w:tc>
          <w:tcPr>
            <w:tcW w:w="6296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sr-Latn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I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sr-Latn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Broj licenc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Doktor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0" w:name="__Fieldmark__3_1182911174"/>
            <w:bookmarkStart w:id="1" w:name="__Fieldmark__3_1182911174"/>
            <w:bookmarkEnd w:id="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2" w:name="__Fieldmark__4_1182911174"/>
            <w:bookmarkStart w:id="3" w:name="__Fieldmark__4_1182911174"/>
            <w:bookmarkEnd w:id="3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Doktor medicine/doktor stomatologije na specijalizaciji iz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Specijalista (oblast medicine ili stomatologije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Saradnici (farmaceuti, psiholozi, defektolozi, biolozi, biohemičari, socijalni radnici...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Odeljenje; služba; odsek... 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Ustanov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Mest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Kontakt telefon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E-mail 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  <w:lang w:val="sr-Latn-RS"/>
        </w:rPr>
      </w:pPr>
      <w:r>
        <w:rPr>
          <w:rFonts w:eastAsia="Times New Roman" w:cs="Arial" w:ascii="Arial" w:hAnsi="Arial"/>
          <w:b/>
          <w:bCs/>
          <w:sz w:val="12"/>
          <w:szCs w:val="16"/>
          <w:lang w:val="sr-Latn-R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148"/>
        <w:gridCol w:w="3148"/>
      </w:tblGrid>
      <w:tr>
        <w:trPr>
          <w:trHeight w:val="3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CENA KME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Za članove SLD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Ostali učesnici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 xml:space="preserve">Rana kotizacija (do 20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2.5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3.500,00 dinara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 xml:space="preserve">Kasna kotizacija (od 21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3.75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4.750,00 dinara</w:t>
            </w:r>
          </w:p>
        </w:tc>
      </w:tr>
      <w:tr>
        <w:trPr>
          <w:trHeight w:val="272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Kotizacija „Na licu mesta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5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7.000,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Latn-R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4" w:name="Check1"/>
            <w:bookmarkStart w:id="5" w:name="__Fieldmark__14_1182911174"/>
            <w:bookmarkStart w:id="6" w:name="__Fieldmark__14_1182911174"/>
            <w:bookmarkEnd w:id="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bookmarkEnd w:id="4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7" w:name="__Fieldmark__15_1182911174"/>
            <w:bookmarkStart w:id="8" w:name="__Fieldmark__15_1182911174"/>
            <w:bookmarkEnd w:id="8"/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</w:r>
            <w:r>
              <w:rPr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9" w:name="__Fieldmark__16_1182911174"/>
            <w:bookmarkStart w:id="10" w:name="__Fieldmark__16_1182911174"/>
            <w:bookmarkEnd w:id="10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  <w:lang w:val="sr-Latn-RS"/>
        </w:rPr>
      </w:pPr>
      <w:r>
        <w:rPr>
          <w:rFonts w:eastAsia="Times New Roman" w:cs="Arial" w:ascii="Arial" w:hAnsi="Arial"/>
          <w:b/>
          <w:bCs/>
          <w:sz w:val="14"/>
          <w:szCs w:val="16"/>
          <w:lang w:val="sr-Latn-RS"/>
        </w:rPr>
        <w:t>Za plaćanja na osnovu fakture molimo upišite sledeće podatk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</w:tblGrid>
      <w:tr>
        <w:trPr>
          <w:trHeight w:val="415" w:hRule="atLeast"/>
        </w:trPr>
        <w:tc>
          <w:tcPr>
            <w:tcW w:w="1034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Naziv ustanove (firme):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Adresa: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706" w:hRule="atLeast"/>
        </w:trPr>
        <w:tc>
          <w:tcPr>
            <w:tcW w:w="52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11" w:name="__Fieldmark__23_1182911174"/>
            <w:bookmarkStart w:id="12" w:name="__Fieldmark__23_1182911174"/>
            <w:bookmarkEnd w:id="1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13" w:name="__Fieldmark__24_1182911174"/>
            <w:bookmarkStart w:id="14" w:name="__Fieldmark__24_1182911174"/>
            <w:bookmarkEnd w:id="14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  <w:lang w:val="sr-Latn-RS"/>
        </w:rPr>
      </w:pPr>
      <w:r>
        <w:rPr>
          <w:rFonts w:eastAsia="Times New Roman" w:cs="Arial" w:ascii="Arial" w:hAnsi="Arial"/>
          <w:b/>
          <w:bCs/>
          <w:sz w:val="12"/>
          <w:szCs w:val="16"/>
          <w:lang w:val="sr-Latn-R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4" w:hRule="atLeast"/>
        </w:trPr>
        <w:tc>
          <w:tcPr>
            <w:tcW w:w="1034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val="sr-Latn-RS"/>
              </w:rPr>
              <w:t>Uplatu možete izvršiti preko bilo koje poslovne banke ili pošte opštom uplatnicom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sr-Latn-R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spacing w:lineRule="auto" w:line="324" w:before="0" w:after="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Iznos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sr-Latn-RS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 xml:space="preserve"> 2.500,00 dinara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sr-Latn-R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sr-Latn-R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Kotizacija za kurs "Aktuelnosti u neurologiji i psihijatriji"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  <w:lang w:val="sr-Latn-RS"/>
        </w:rPr>
      </w:pPr>
      <w:r>
        <w:rPr>
          <w:rFonts w:eastAsia="Times New Roman" w:cs="Arial" w:ascii="Arial" w:hAnsi="Arial"/>
          <w:b/>
          <w:bCs/>
          <w:sz w:val="12"/>
          <w:szCs w:val="16"/>
          <w:lang w:val="sr-Latn-R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  <w:lang w:val="sr-Latn-RS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sr-Latn-RS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val="sr-Latn-RS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  <w:lang w:val="sr-Latn-RS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  <w:lang w:val="sr-Latn-RS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  <w:lang w:val="sr-Latn-R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  <w:lang w:val="sr-Latn-RS"/>
        </w:rPr>
      </w:pPr>
      <w:r>
        <w:rPr>
          <w:sz w:val="16"/>
          <w:lang w:val="sr-Latn-RS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37" w:top="793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rPr>
        <w:rFonts w:eastAsia="Times New Roman" w:cs="Arial" w:ascii="Arial" w:hAnsi="Arial"/>
        <w:b/>
        <w:bCs/>
        <w:color w:val="000080"/>
        <w:sz w:val="20"/>
        <w:szCs w:val="18"/>
        <w:lang w:val="sr-Latn-RS"/>
      </w:rPr>
      <w:t xml:space="preserve">Popunjenu prijavu dostaviti organizatoru e-mailom na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20"/>
          <w:szCs w:val="18"/>
          <w:u w:val="single"/>
          <w:lang w:val="sr-Latn-RS"/>
        </w:rPr>
        <w:t>sld.podruznicazajeca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autoSpaceDE w:val="false"/>
      <w:ind w:left="114" w:right="150" w:hanging="0"/>
      <w:jc w:val="center"/>
      <w:rPr>
        <w:rFonts w:ascii="Arial" w:hAnsi="Arial" w:eastAsia="Times New Roman" w:cs="Arial"/>
        <w:b/>
        <w:b/>
        <w:color w:val="000000"/>
        <w:lang w:val="sr-Latn-RS"/>
      </w:rPr>
    </w:pPr>
    <w:r>
      <w:rPr>
        <w:rFonts w:eastAsia="Times New Roman" w:cs="Arial" w:ascii="Arial" w:hAnsi="Arial"/>
        <w:b/>
        <w:bCs/>
        <w:sz w:val="24"/>
        <w:szCs w:val="24"/>
        <w:lang w:val="sr-Latn-RS"/>
      </w:rPr>
      <w:t>Prijava za Kurs I kategorije “Aktuelnosti u neurologiji i psihijatriji”(A-1-3124/13-red 138)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spacing w:lineRule="auto" w:line="360" w:before="0" w:after="0"/>
      <w:ind w:left="114" w:right="150" w:hanging="0"/>
      <w:jc w:val="center"/>
      <w:rPr>
        <w:rFonts w:ascii="Arial" w:hAnsi="Arial" w:eastAsia="Times New Roman" w:cs="Arial"/>
        <w:b/>
        <w:b/>
        <w:sz w:val="18"/>
        <w:szCs w:val="18"/>
        <w:lang w:val="sr-Latn-RS"/>
      </w:rPr>
    </w:pPr>
    <w:r>
      <w:rPr>
        <w:rFonts w:eastAsia="Times New Roman" w:cs="Arial" w:ascii="Arial" w:hAnsi="Arial"/>
        <w:b/>
        <w:sz w:val="18"/>
        <w:szCs w:val="18"/>
        <w:lang w:val="sr-Latn-RS"/>
      </w:rPr>
      <w:t>ORGANIZATOR: ZAJEČARSKA PODRUŽNICA SRPSKOG LEKARSKOG DRUŠTVA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autoSpaceDE w:val="false"/>
      <w:spacing w:before="0" w:after="120"/>
      <w:ind w:left="114" w:right="150" w:hanging="0"/>
      <w:jc w:val="center"/>
      <w:rPr>
        <w:rFonts w:ascii="Arial" w:hAnsi="Arial" w:eastAsia="Times New Roman" w:cs="Arial"/>
        <w:b/>
        <w:b/>
        <w:color w:val="000000"/>
        <w:sz w:val="24"/>
        <w:szCs w:val="24"/>
        <w:lang w:val="sr-Latn-RS"/>
      </w:rPr>
    </w:pPr>
    <w:r>
      <w:rPr>
        <w:rFonts w:eastAsia="Times New Roman" w:cs="Arial" w:ascii="Arial" w:hAnsi="Arial"/>
        <w:b/>
        <w:sz w:val="18"/>
        <w:szCs w:val="18"/>
        <w:lang w:val="sr-Latn-RS"/>
      </w:rPr>
      <w:t>SUORGANIZATOR: Zdravstveni Centar Zaječar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spacing w:before="0" w:after="160"/>
      <w:ind w:left="114" w:right="150" w:hanging="0"/>
      <w:jc w:val="center"/>
      <w:rPr/>
    </w:pPr>
    <w:r>
      <w:rPr>
        <w:rFonts w:eastAsia="Times New Roman" w:cs="Arial" w:ascii="Arial" w:hAnsi="Arial"/>
        <w:bCs/>
        <w:sz w:val="18"/>
        <w:szCs w:val="18"/>
        <w:lang w:val="sr-Latn-RS"/>
      </w:rPr>
      <w:t xml:space="preserve">Mesto i vreme održavanja: </w:t>
    </w:r>
    <w:r>
      <w:rPr>
        <w:rFonts w:eastAsia="Times New Roman" w:cs="Arial" w:ascii="Arial" w:hAnsi="Arial"/>
        <w:b/>
        <w:bCs/>
        <w:sz w:val="20"/>
        <w:szCs w:val="18"/>
        <w:lang w:val="sr-Latn-RS"/>
      </w:rPr>
      <w:t>Amfiteatar Doma Zdravlja, ZC Zaječar; 16. maj 2014. godine (peta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mirkajelenkov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FormularZaKursNeurologi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7:00Z</dcterms:created>
  <dc:creator>Filip Jelenkovic</dc:creator>
  <dc:description/>
  <cp:keywords/>
  <dc:language>en-US</dc:language>
  <cp:lastModifiedBy>Filip Jelenkovic</cp:lastModifiedBy>
  <dcterms:modified xsi:type="dcterms:W3CDTF">2014-01-14T18:28:00Z</dcterms:modified>
  <cp:revision>1</cp:revision>
  <dc:subject/>
  <dc:title>Prijava za simpozijum “XXXIII Timočki medicinski dani”(A-1-3077/13-red 32)</dc:title>
</cp:coreProperties>
</file>