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  <w:lang w:val="en-US" w:eastAsia="en-US"/>
        </w:rPr>
        <w:t>XXXIII Timočki medicinski dani</w:t>
      </w:r>
    </w:p>
    <w:p>
      <w:pPr>
        <w:pStyle w:val="NoSpacing"/>
        <w:rPr/>
      </w:pPr>
      <w:r>
        <w:rPr>
          <w:b/>
          <w:lang w:val="en-US" w:eastAsia="en-US"/>
        </w:rPr>
        <w:t>17-18. maj 2014. godine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PUTSTVO ZA PISANJE SAŽETK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Obavezno označiti tematsku oblast:</w:t>
        <w:br/>
        <w:t>Tematske obla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Javno zdravl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Dijagno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Konzervativna medicin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Hirurgija i srodne gra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Stomatolog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Kazuisti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Istorija medici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Medicina i umetno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 w:eastAsia="en-US"/>
        </w:rPr>
        <w:t>Obavez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označiti željeni način prezentacije rad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/>
        </w:rPr>
        <w:t>USMENA PREZENTA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OSTER PREZENT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Spacing"/>
        <w:rPr>
          <w:b/>
          <w:b/>
          <w:sz w:val="22"/>
          <w:szCs w:val="22"/>
          <w:lang w:val="pl-PL" w:eastAsia="en-US"/>
        </w:rPr>
      </w:pPr>
      <w:r>
        <w:rPr>
          <w:b/>
          <w:lang w:val="en-US" w:eastAsia="en-US"/>
        </w:rPr>
        <w:t>UPUTSTVO ZA PRIPREMU SAŽE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Tekst sažetka mora da jasno ukazuje na suštinu rad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U sažetku je neophodno navesti ime i prezime autora i koautora, njihove kontakt adrese, puni naziv i adresu ustanove, tematsku oblast i željeni oblik prezentacije rada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 xml:space="preserve">Sažetak treba da sadrži: Cilj; Materijal i metode; Rezultate i Zaključak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Sažetak ne sme da sadrži ilustracije, grafikone, ni tabele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Mora biti izrađen u programu Word, Times New Roman - font 12 pt, sa marginama 2 cm, maksimum 500 reč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rPr>
          <w:rFonts w:ascii="Wingdings-Regular;Times New Roman" w:hAnsi="Wingdings-Regular;Times New Roman" w:cs="Wingdings-Regular;Times New Roman"/>
          <w:lang w:val="en-US" w:eastAsia="en-US"/>
        </w:rPr>
      </w:pPr>
      <w:r>
        <w:rPr>
          <w:color w:val="000000"/>
          <w:lang w:val="en-US" w:eastAsia="en-US"/>
        </w:rPr>
        <w:t xml:space="preserve">Naučni odbor Timočkih medicinskih dana oceniće dostavljene sažetke i o tome obavestiti autore. </w:t>
      </w:r>
    </w:p>
    <w:p>
      <w:pPr>
        <w:pStyle w:val="NoSpacing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utor se može pojaviti kao prvi autor u dva rada;</w:t>
      </w:r>
    </w:p>
    <w:p>
      <w:pPr>
        <w:pStyle w:val="NoSpacing"/>
        <w:numPr>
          <w:ilvl w:val="0"/>
          <w:numId w:val="2"/>
        </w:numPr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lang w:val="en-US" w:eastAsia="en-US"/>
        </w:rPr>
        <w:t>Uvod, cilj, materijal i metodi rada, rezultati i zaključak su osnovni elementi sažetka;</w:t>
      </w:r>
    </w:p>
    <w:p>
      <w:pPr>
        <w:pStyle w:val="NoSpacing"/>
        <w:numPr>
          <w:ilvl w:val="0"/>
          <w:numId w:val="2"/>
        </w:numPr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lang w:val="en-US" w:eastAsia="en-US"/>
        </w:rPr>
        <w:t xml:space="preserve">Sažetke dostaviti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 xml:space="preserve">isključivo e-mailom </w:t>
      </w:r>
      <w:r>
        <w:rPr>
          <w:lang w:val="en-US" w:eastAsia="en-US"/>
        </w:rPr>
        <w:t xml:space="preserve">na adresu </w:t>
      </w:r>
      <w:hyperlink r:id="rId2">
        <w:r>
          <w:rPr>
            <w:rStyle w:val="InternetLink"/>
            <w:rFonts w:eastAsia="Calibri"/>
            <w:sz w:val="28"/>
            <w:szCs w:val="28"/>
            <w:lang w:val="pl-PL" w:eastAsia="en-US"/>
          </w:rPr>
          <w:t>tmdzajecar@gmail.co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t xml:space="preserve">Fajl nazvat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 w:eastAsia="en-US"/>
        </w:rPr>
        <w:t xml:space="preserve">Prezime Ime.doc </w:t>
      </w:r>
      <w:r>
        <w:rPr>
          <w:rFonts w:cs="TimesNewRoman;Times New Roman" w:ascii="TimesNewRoman;Times New Roman" w:hAnsi="TimesNewRoman;Times New Roman"/>
          <w:color w:val="000000"/>
          <w:lang w:val="en-US" w:eastAsia="en-US"/>
        </w:rPr>
        <w:t>(bez upotrebe slova latinice đĐ, žŽ, ćĆ, čČ, ili slova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 ćirilice!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Ukoliko ste prvi autor u više radova na kraju imena fajla dodajte brojčane oznake 1, 2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Sažetak pisati u Microsoft Word-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Tekst mora imati naša slova (đĐ, žŽ, ćĆ, čČ korišćenjem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 xml:space="preserve">Serbian (Latin) </w:t>
      </w:r>
      <w:r>
        <w:rPr>
          <w:rFonts w:cs="TimesNewRoman;Times New Roman" w:ascii="TimesNewRoman;Times New Roman" w:hAnsi="TimesNewRoman;Times New Roman"/>
          <w:lang w:val="en-US" w:eastAsia="en-US"/>
        </w:rPr>
        <w:t>rasporeda karakter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Koristiti font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 xml:space="preserve">Times New Roman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veličina 12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>Regular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, a za naslov - veličina 16 pt,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Bold</w:t>
      </w:r>
      <w:r>
        <w:rPr>
          <w:rFonts w:cs="TimesNewRoman;Times New Roman" w:ascii="TimesNewRoman;Times New Roman" w:hAnsi="TimesNewRoman;Times New Roman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Stil i veličina fonta u daljem tekstu sažetka se ne menjaju </w:t>
      </w:r>
      <w:r>
        <w:rPr>
          <w:rFonts w:cs="SymbolMT;Times New Roman" w:ascii="SymbolMT;Times New Roman" w:hAnsi="SymbolMT;Times New Roman"/>
          <w:lang w:val="en-US" w:eastAsia="en-US"/>
        </w:rPr>
        <w:t xml:space="preserve">− 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ne koristiti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Bold</w:t>
      </w:r>
      <w:r>
        <w:rPr>
          <w:rFonts w:cs="TimesNewRoman;Times New Roman" w:ascii="TimesNewRoman;Times New Roman" w:hAnsi="TimesNewRoman;Times New Roman"/>
          <w:lang w:val="en-US" w:eastAsia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t xml:space="preserve">Italic </w:t>
      </w:r>
      <w:r>
        <w:rPr>
          <w:rFonts w:cs="TimesNewRoman;Times New Roman" w:ascii="TimesNewRoman;Times New Roman" w:hAnsi="TimesNewRoman;Times New Roman"/>
          <w:lang w:val="en-US" w:eastAsia="en-US"/>
        </w:rPr>
        <w:t>ili Underli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>Molimo Vas da na početku rada navedete sve tražene podatke prvog autora ili autora za korenspodenciju (kao u primeru) kako bi, u slučaju potrebe, mogli da Vas kontaktiram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Posle naslova rada imena autora pisati na sledeći način: Prezime I. (tj. </w:t>
      </w:r>
      <w:r>
        <w:rPr>
          <w:lang w:val="en-US" w:eastAsia="en-US"/>
        </w:rPr>
        <w:t>Milan M</w:t>
      </w:r>
      <w:r>
        <w:rPr>
          <w:rFonts w:cs="TimesNewRoman;Times New Roman" w:ascii="TimesNewRoman;Times New Roman" w:hAnsi="TimesNewRoman;Times New Roman"/>
          <w:lang w:val="en-US" w:eastAsia="en-US"/>
        </w:rPr>
        <w:t>, Mladenović M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Nazive ustanova pisati pisati na sledeći način: Dom zdravlja Niš, </w:t>
      </w:r>
      <w:r>
        <w:rPr>
          <w:lang w:val="en-US" w:eastAsia="en-US"/>
        </w:rPr>
        <w:t>Zdravstveni centar Zaječ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 xml:space="preserve">Ukoliko su autori iz različitih institucija, obeležiti 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 xml:space="preserve">Superscript </w:t>
      </w:r>
      <w:r>
        <w:rPr>
          <w:rFonts w:cs="TimesNewRoman;Times New Roman" w:ascii="TimesNewRoman;Times New Roman" w:hAnsi="TimesNewRoman;Times New Roman"/>
          <w:lang w:val="en-US" w:eastAsia="en-US"/>
        </w:rPr>
        <w:t>brojem ime autora (Mladenović M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lang w:val="en-US" w:eastAsia="en-US"/>
        </w:rPr>
        <w:t>), a instituciju u kojoj radi na početku njenog naziva (</w:t>
      </w: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w:t>2</w:t>
      </w:r>
      <w:r>
        <w:rPr>
          <w:rFonts w:cs="TimesNewRoman;Times New Roman" w:ascii="TimesNewRoman;Times New Roman" w:hAnsi="TimesNewRoman;Times New Roman"/>
          <w:lang w:val="en-US" w:eastAsia="en-US"/>
        </w:rPr>
        <w:t>Dom zdravlja Zemun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t>Rad može da ima najviše 500 reč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lang w:val="en-US" w:eastAsia="en-US"/>
        </w:rPr>
        <w:t>U daljoj proceduri Naučni odbor će Vas obavestiti o prihvatanju rada i načinu izlaganj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Sesija: javno zdravl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Način prezentacije: Usmena prezentacija</w:t>
        <w:br/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8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Tekst unositi preko postojećeg, datog u primeru, </w:t>
              <w:br/>
              <w:t>osim boldovanih polja podataka o autoru za korespodenciju i podnaslova u telu apstrakta!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utor</w:t>
            </w:r>
            <w:r>
              <w:rPr>
                <w:lang w:val="en-US" w:eastAsia="en-US"/>
              </w:rPr>
              <w:t>:</w:t>
              <w:tab/>
              <w:tab/>
              <w:t>dr Milan Mirković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nstitucija</w:t>
            </w:r>
            <w:r>
              <w:rPr>
                <w:lang w:val="en-US" w:eastAsia="en-US"/>
              </w:rPr>
              <w:tab/>
              <w:t>Zdravstveni centar Zaječar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resa</w:t>
            </w:r>
            <w:r>
              <w:rPr>
                <w:lang w:val="en-US" w:eastAsia="en-US"/>
              </w:rPr>
              <w:t>:</w:t>
              <w:tab/>
              <w:t>Kursulina br. 122, 19000 Zaječar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E-mail</w:t>
            </w:r>
            <w:r>
              <w:rPr>
                <w:lang w:val="en-US" w:eastAsia="en-US"/>
              </w:rPr>
              <w:t>:</w:t>
              <w:tab/>
              <w:t>drmilan@gmail.com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elefon</w:t>
            </w:r>
            <w:r>
              <w:rPr>
                <w:lang w:val="en-US" w:eastAsia="en-US"/>
              </w:rPr>
              <w:t>:</w:t>
              <w:tab/>
              <w:t>019 442 123, 062 800 45 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NASLOV RAD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lan M</w:t>
            </w: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Mladenović M.</w:t>
            </w:r>
            <w:r>
              <w:rPr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Zdravstveni centar Zaječar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Dom zdravlja Negot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Uvod:</w:t>
            </w:r>
            <w:r>
              <w:rPr>
                <w:lang w:val="en-US" w:eastAsia="en-US"/>
              </w:rPr>
              <w:t xml:space="preserve"> Radove pisati na srpskom jeziku - latinično pism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Cilj: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Stil i veličina fonta u daljem tekstu sažetka se ne menjaju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Materijal i metodi rada: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spacing w:val="-4"/>
                <w:lang w:val="en-US" w:eastAsia="en-US"/>
              </w:rPr>
              <w:t>Kombinacija tastera &lt;CTRL&gt;+&lt;SHIFT&gt;+&lt;+&gt; omogućavaju Vam da automatski  podesite oznake </w:t>
            </w:r>
            <w:r>
              <w:rPr>
                <w:spacing w:val="-4"/>
                <w:vertAlign w:val="superscript"/>
                <w:lang w:val="en-US" w:eastAsia="en-US"/>
              </w:rPr>
              <w:t>1</w:t>
            </w:r>
            <w:r>
              <w:rPr>
                <w:spacing w:val="-4"/>
                <w:lang w:val="en-US" w:eastAsia="en-US"/>
              </w:rPr>
              <w:t>,</w:t>
            </w:r>
            <w:r>
              <w:rPr>
                <w:spacing w:val="-4"/>
                <w:vertAlign w:val="superscript"/>
                <w:lang w:val="en-US" w:eastAsia="en-US"/>
              </w:rPr>
              <w:t>2,</w:t>
            </w:r>
            <w:r>
              <w:rPr>
                <w:spacing w:val="-4"/>
                <w:lang w:val="en-US" w:eastAsia="en-US"/>
              </w:rPr>
              <w:t>... koje se koriste prilikom označavanja imena autora i institucij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 w:eastAsia="en-US"/>
              </w:rPr>
              <w:t xml:space="preserve">Rezultati: </w:t>
            </w:r>
            <w:r>
              <w:rPr>
                <w:color w:val="000000"/>
                <w:lang w:val="it-IT" w:eastAsia="en-US"/>
              </w:rPr>
              <w:t xml:space="preserve">Sažetak ne sme da sadrži ilustracije, grafikone, ni tabele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Zaključak:</w:t>
            </w:r>
            <w:r>
              <w:rPr>
                <w:lang w:val="en-US" w:eastAsia="en-US"/>
              </w:rPr>
              <w:t xml:space="preserve">  Od početka uvoda do kraja zaključka može da bude najviše 500 reči. </w:t>
              <w:br/>
            </w:r>
            <w:r>
              <w:rPr>
                <w:b/>
                <w:lang w:val="en-US" w:eastAsia="en-US"/>
              </w:rPr>
              <w:t>Ključne reči</w:t>
            </w:r>
            <w:r>
              <w:rPr>
                <w:lang w:val="en-US" w:eastAsia="en-US"/>
              </w:rPr>
              <w:t>: Navedite relevantne ključne reči.</w:t>
              <w:br/>
              <w:t>Hval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zajec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32:00Z</dcterms:created>
  <dc:creator>Filip Jelenkovic</dc:creator>
  <dc:description/>
  <cp:keywords/>
  <dc:language>en-US</dc:language>
  <cp:lastModifiedBy>Filip Jelenkovic</cp:lastModifiedBy>
  <dcterms:modified xsi:type="dcterms:W3CDTF">2014-01-12T20:32:00Z</dcterms:modified>
  <cp:revision>2</cp:revision>
  <dc:subject/>
  <dc:title/>
</cp:coreProperties>
</file>