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6"/>
      </w:tblGrid>
      <w:tr>
        <w:trPr>
          <w:trHeight w:val="4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/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biohemičari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dicinska sestr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CENA KME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 xml:space="preserve">Rana kotizacija (do 20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1.5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2.5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 xml:space="preserve">Kasna kotizacija (od 21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2.25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3.75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Kotizacija „Na licu mesta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3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5.0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Check1"/>
            <w:bookmarkStart w:id="1" w:name="__Fieldmark__13_1151556348"/>
            <w:bookmarkStart w:id="2" w:name="__Fieldmark__13_1151556348"/>
            <w:bookmarkEnd w:id="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3" w:name="__Fieldmark__14_1151556348"/>
            <w:bookmarkStart w:id="4" w:name="__Fieldmark__14_1151556348"/>
            <w:bookmarkEnd w:id="4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5" w:name="__Fieldmark__15_1151556348"/>
            <w:bookmarkStart w:id="6" w:name="__Fieldmark__15_1151556348"/>
            <w:bookmarkEnd w:id="6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7" w:name="__Fieldmark__22_1151556348"/>
            <w:bookmarkStart w:id="8" w:name="__Fieldmark__22_1151556348"/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9" w:name="__Fieldmark__23_1151556348"/>
            <w:bookmarkStart w:id="10" w:name="__Fieldmark__23_1151556348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1.5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otizacija za kurs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„Gastroenterohepatologija - gde smo sada? “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autoSpaceDE w:val="false"/>
      <w:ind w:left="114" w:right="150" w:hanging="0"/>
      <w:jc w:val="center"/>
      <w:rPr>
        <w:rFonts w:ascii="Arial" w:hAnsi="Arial" w:eastAsia="Times New Roman" w:cs="Arial"/>
        <w:b/>
        <w:b/>
        <w:bCs/>
      </w:rPr>
    </w:pPr>
    <w:r>
      <w:rPr>
        <w:rFonts w:eastAsia="Times New Roman" w:cs="Arial" w:ascii="Arial" w:hAnsi="Arial"/>
        <w:b/>
        <w:bCs/>
      </w:rPr>
      <w:t>Prijava za Kurs I kategorije „Gastroenterohepatologija - gde smo sada? “A-1-2911/15 (red 101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spacing w:lineRule="auto" w:line="360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>SUORGANIZATOR: Zdravstveni Centar Zaječar. Specijalna bolnica za rehabilitaciju “Gamzigradska banja”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20"/>
        <w:szCs w:val="18"/>
      </w:rPr>
      <w:t>Amfiteatar Doma Zdravlja, ZC Zaječar; 12. maj 2016. godine (četvrta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KursNeurologij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11:00Z</dcterms:created>
  <dc:creator>Filip Jelenkovic</dc:creator>
  <dc:description/>
  <cp:keywords/>
  <dc:language>en-US</dc:language>
  <cp:lastModifiedBy>Filip Jelenkovic</cp:lastModifiedBy>
  <dcterms:modified xsi:type="dcterms:W3CDTF">2016-04-18T20:56:00Z</dcterms:modified>
  <cp:revision>5</cp:revision>
  <dc:subject/>
  <dc:title>Prijava za simpozijum “XXXIII Timočki medicinski dani”(A-1-3077/13-red 32)</dc:title>
</cp:coreProperties>
</file>