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96"/>
      </w:tblGrid>
      <w:tr>
        <w:trPr>
          <w:trHeight w:val="328" w:hRule="atLeast"/>
        </w:trPr>
        <w:tc>
          <w:tcPr>
            <w:tcW w:w="4111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334212625"/>
            <w:bookmarkStart w:id="1" w:name="__Fieldmark__3_334212625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334212625"/>
            <w:bookmarkStart w:id="3" w:name="__Fieldmark__4_334212625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IJAVA ZA SVEČANU VEČERU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14_334212625"/>
            <w:bookmarkStart w:id="5" w:name="__Fieldmark__14_334212625"/>
            <w:bookmarkEnd w:id="5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15_334212625"/>
            <w:bookmarkStart w:id="7" w:name="__Fieldmark__15_334212625"/>
            <w:bookmarkEnd w:id="7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CENA KM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</w:rPr>
              <w:t>(NIJE URAČUNATA CENA ZA SVEČANU VEČERU)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3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4.0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4.5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6.00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6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8.00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CENA ZA SVEČANU VEČERU ( 14.05.2016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1.5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2.2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8" w:name="Check1"/>
            <w:bookmarkStart w:id="9" w:name="__Fieldmark__16_334212625"/>
            <w:bookmarkStart w:id="10" w:name="__Fieldmark__16_334212625"/>
            <w:bookmarkEnd w:id="1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17_334212625"/>
            <w:bookmarkStart w:id="12" w:name="__Fieldmark__17_334212625"/>
            <w:bookmarkEnd w:id="12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18_334212625"/>
            <w:bookmarkStart w:id="14" w:name="__Fieldmark__18_334212625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5" w:name="__Fieldmark__25_334212625"/>
            <w:bookmarkStart w:id="16" w:name="__Fieldmark__25_334212625"/>
            <w:bookmarkEnd w:id="1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7" w:name="__Fieldmark__26_334212625"/>
            <w:bookmarkStart w:id="18" w:name="__Fieldmark__26_334212625"/>
            <w:bookmarkEnd w:id="18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 xml:space="preserve">Uplatu možete izvršiti preko bilo koje poslovne banke ili pošte opštom uplatnicom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3.0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V Timočki medicinski dani”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  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V Timočki medicinski dani”+ svečana veče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color w:val="000000"/>
      </w:rPr>
    </w:pPr>
    <w:r>
      <w:rPr>
        <w:rFonts w:eastAsia="Times New Roman" w:cs="Arial" w:ascii="Arial" w:hAnsi="Arial"/>
        <w:b/>
        <w:bCs/>
        <w:sz w:val="24"/>
        <w:szCs w:val="24"/>
      </w:rPr>
      <w:t xml:space="preserve">Prijava za simpozijum </w:t>
    </w:r>
    <w:r>
      <w:rPr>
        <w:rFonts w:eastAsia="Times New Roman" w:cs="Arial" w:ascii="Arial" w:hAnsi="Arial"/>
        <w:b/>
        <w:color w:val="000000"/>
        <w:sz w:val="24"/>
        <w:szCs w:val="24"/>
      </w:rPr>
      <w:t>“XXXV Timočki medicinski dani”( А-1-2824/15 (red 16)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 xml:space="preserve">SUORGANIZATORI: Zdravstveni Centar Zaječar; Specijalna bolnica za rehabilitaciju ”Gamzigrad”; </w:t>
      <w:br/>
      <w:t>Zavod za javno zdravlje "Timok"Zaječar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18"/>
        <w:szCs w:val="18"/>
      </w:rPr>
      <w:t>Amfiteatar Doma Zdravlja, ZC Zaječar; 13-15. maj 2016. godine (petak,subota i nedel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09:00Z</dcterms:created>
  <dc:creator>Filip Jelenkovic</dc:creator>
  <dc:description/>
  <cp:keywords/>
  <dc:language>en-US</dc:language>
  <cp:lastModifiedBy>Filip Jelenkovic</cp:lastModifiedBy>
  <dcterms:modified xsi:type="dcterms:W3CDTF">2016-04-18T20:49:00Z</dcterms:modified>
  <cp:revision>7</cp:revision>
  <dc:subject/>
  <dc:title>Prijava za simpozijum “XXXIII Timočki medicinski dani”(A-1-3077/13-red 32)</dc:title>
</cp:coreProperties>
</file>