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96"/>
      </w:tblGrid>
      <w:tr>
        <w:trPr>
          <w:trHeight w:val="328" w:hRule="atLeast"/>
        </w:trPr>
        <w:tc>
          <w:tcPr>
            <w:tcW w:w="4111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ezime:</w:t>
            </w:r>
          </w:p>
        </w:tc>
        <w:tc>
          <w:tcPr>
            <w:tcW w:w="6296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I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Broj licenc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 xml:space="preserve">medic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0_4098053194"/>
            <w:bookmarkStart w:id="1" w:name="__Fieldmark__0_4098053194"/>
            <w:bookmarkEnd w:id="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ab/>
              <w:tab/>
              <w:t xml:space="preserve"> stomatologi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1_4098053194"/>
            <w:bookmarkStart w:id="3" w:name="__Fieldmark__1_4098053194"/>
            <w:bookmarkEnd w:id="3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 medicine/doktor stomatologije na specijalizaciji iz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pecijalista (oblast medicine ili stomatologije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aradnici (farmaceuti, biohemičari,psiholozi,pedagozi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dicinska sestra/zdravstveni tehničar/stomatološka sestra/stomatološki tehničar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Odeljenje; služba; odsek... 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Ustanov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sto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Kontakt telefon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E-mail 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IJAVA ZA SVEČANU VEČERU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4" w:name="__Fieldmark__2_4098053194"/>
            <w:bookmarkStart w:id="5" w:name="__Fieldmark__2_4098053194"/>
            <w:bookmarkEnd w:id="5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6" w:name="__Fieldmark__3_4098053194"/>
            <w:bookmarkStart w:id="7" w:name="__Fieldmark__3_4098053194"/>
            <w:bookmarkEnd w:id="7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KE SLD Podružnica Zaječar XXXIX Timočki medicinski dani u 2020.godi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4"/>
        <w:gridCol w:w="907"/>
        <w:gridCol w:w="1374"/>
        <w:gridCol w:w="4580"/>
        <w:gridCol w:w="1153"/>
      </w:tblGrid>
      <w:tr>
        <w:trPr>
          <w:trHeight w:val="52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XXXIX TIMOČKI MEDICINSKI DA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EĐUNARODNI SIMPOZIJUM, TRI SEMINARA I NACIONALNI SIMPOZIJ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Vrsta edukaci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ema eduakcij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PRIJAVA ZA </w:t>
            </w:r>
          </w:p>
        </w:tc>
      </w:tr>
      <w:tr>
        <w:trPr>
          <w:trHeight w:val="1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 D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 semin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četvr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4.maj 20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Aktuelnosti u hematologiji, Zaječar 202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 D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I semin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četvr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4.maj 2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oblemi mentalnog zdravlja mladih, Zaječar 202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I D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eđunarodni simpozij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e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5.maj 2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XXXIX timočki medicinski dani II dan hirurgija i srodne grane-savremeni aspekti, Zaječar 202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I D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II semin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e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5.maj 2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Aktuelnosti u oralnoj hirurgiji i stomatologi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II D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Nacionalni simpozij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u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6.maj 20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39 Timočki medicinski dani 3. dan: Dijagnostika, konzervativna i preventivna medicina - savremeni aspek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Svaka edukacija  je posebno akreditov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oštovani međunarodni simpozijum i seminar III održavaju se paraleleno (istovremeno) 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***U praznom polju stavite + /DA za Simpozijum na kome želite da učetvuje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Na istom prijavnom listu možete da se prijavite za učešće na tri Simpozijuma ako to želite 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TIZACIJA ZA SVAKI SIMPOZIJUM PONAOS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28"/>
        <w:gridCol w:w="828"/>
        <w:gridCol w:w="828"/>
        <w:gridCol w:w="829"/>
        <w:gridCol w:w="828"/>
        <w:gridCol w:w="828"/>
        <w:gridCol w:w="829"/>
        <w:gridCol w:w="828"/>
        <w:gridCol w:w="828"/>
        <w:gridCol w:w="829"/>
      </w:tblGrid>
      <w:tr>
        <w:trPr>
          <w:trHeight w:val="1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TIZACIJA ZA SVAKI SIMPOZIJUM PONAOSOB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ktuelnosti u hematologiji, Zaječar 2020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lemi mentalnog zdravlja mladih, Zaječar 2020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ktuelnosti u oralnoj hirurgiji i stomatologij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XXIX timočki medicinski dani II dan hirurgija i srodne grane-savremeni aspekti, Zaječar 2020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 Timočki medicinski dani 3. dan: Dijagnostika, konzervativna i preventivna medicina - savremeni aspekti</w:t>
            </w:r>
          </w:p>
        </w:tc>
      </w:tr>
      <w:tr>
        <w:trPr>
          <w:trHeight w:val="1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Članovi SL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stali učesni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Članovi SL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stali učesni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Članovi SL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stali učesnic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Članovi SL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stali učesni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Članovi SL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stali učesnici</w:t>
            </w:r>
          </w:p>
        </w:tc>
      </w:tr>
      <w:tr>
        <w:trPr>
          <w:trHeight w:val="1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ana kotizacija (zaključno sa 21.04. 2019.)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00,00 dina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000,00 dina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5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00,00 dina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500,00 dinara</w:t>
            </w:r>
          </w:p>
        </w:tc>
      </w:tr>
      <w:tr>
        <w:trPr>
          <w:trHeight w:val="1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asna kotizacija (posle 21.04. 2019.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00,00 dina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00,00 dina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25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75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250,00 dina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750,00 dinara</w:t>
            </w:r>
          </w:p>
        </w:tc>
      </w:tr>
      <w:tr>
        <w:trPr>
          <w:trHeight w:val="1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tizacija „na licu mesta“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000,00 dina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000,00 dina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000,00 dina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00,00 dina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000,00 dinara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(samo uz prethodnu prijavu elektronskim putem do predviđenog roka i popunjavanja predviđenog broja polaznika)</w:t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  <w:b/>
          <w:color w:val="FF0000"/>
        </w:rPr>
        <w:t>Poštovani međunarodini simpozijum i seminar III</w:t>
      </w:r>
      <w:r>
        <w:rPr/>
        <w:t xml:space="preserve"> održavaju se paraleleno (istovremeno) !!!!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297"/>
        <w:gridCol w:w="3149"/>
      </w:tblGrid>
      <w:tr>
        <w:trPr>
          <w:trHeight w:val="272" w:hRule="atLeast"/>
        </w:trPr>
        <w:tc>
          <w:tcPr>
            <w:tcW w:w="4904" w:type="dxa"/>
            <w:tcBorders>
              <w:top w:val="single" w:sz="8" w:space="0" w:color="000000"/>
              <w:left w:val="single" w:sz="12" w:space="0" w:color="365F91"/>
              <w:bottom w:val="single" w:sz="12" w:space="0" w:color="365F91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8"/>
              </w:rPr>
              <w:t>CENA ZA SVEČANU VEČERU (15.05.2020.)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12" w:space="0" w:color="365F91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8"/>
              </w:rPr>
              <w:t>1.800,00 dinara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8"/>
              </w:rPr>
              <w:t>1.800,00 din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0" w:hRule="atLeast"/>
        </w:trPr>
        <w:tc>
          <w:tcPr>
            <w:tcW w:w="103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ČIN PLAĆANJA: </w:t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8" w:name="Check1"/>
            <w:bookmarkStart w:id="9" w:name="__Fieldmark__4_4098053194"/>
            <w:bookmarkStart w:id="10" w:name="__Fieldmark__4_4098053194"/>
            <w:bookmarkEnd w:id="1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bookmarkEnd w:id="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USTANOV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1" w:name="__Fieldmark__5_4098053194"/>
            <w:bookmarkStart w:id="12" w:name="__Fieldmark__5_4098053194"/>
            <w:bookmarkEnd w:id="12"/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SPONZO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3" w:name="__Fieldmark__6_4098053194"/>
            <w:bookmarkStart w:id="14" w:name="__Fieldmark__6_4098053194"/>
            <w:bookmarkEnd w:id="14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eastAsia="Times New Roman" w:cs="Arial"/>
          <w:b/>
          <w:b/>
          <w:bCs/>
          <w:sz w:val="14"/>
          <w:szCs w:val="16"/>
        </w:rPr>
      </w:pPr>
      <w:r>
        <w:rPr>
          <w:rFonts w:eastAsia="Times New Roman" w:cs="Arial" w:ascii="Arial" w:hAnsi="Arial"/>
          <w:b/>
          <w:bCs/>
          <w:sz w:val="14"/>
          <w:szCs w:val="16"/>
        </w:rPr>
        <w:t>Za plaćanja na osnovu fakture molimo upišite sledeće podatke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202"/>
        <w:gridCol w:w="19"/>
      </w:tblGrid>
      <w:tr>
        <w:trPr>
          <w:trHeight w:val="225" w:hRule="atLeast"/>
        </w:trPr>
        <w:tc>
          <w:tcPr>
            <w:tcW w:w="10552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iv ustanove (firme): </w:t>
            </w:r>
          </w:p>
        </w:tc>
      </w:tr>
      <w:tr>
        <w:trPr>
          <w:trHeight w:val="224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a: </w:t>
            </w:r>
          </w:p>
        </w:tc>
      </w:tr>
      <w:tr>
        <w:trPr>
          <w:trHeight w:val="383" w:hRule="atLeast"/>
        </w:trPr>
        <w:tc>
          <w:tcPr>
            <w:tcW w:w="533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ični broj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ontakt telefon: </w:t>
              <w:tab/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AKS: </w:t>
            </w:r>
          </w:p>
        </w:tc>
      </w:tr>
      <w:tr>
        <w:trPr>
          <w:trHeight w:val="191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5" w:name="__Fieldmark__7_4098053194"/>
            <w:bookmarkStart w:id="16" w:name="__Fieldmark__7_4098053194"/>
            <w:bookmarkEnd w:id="16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7" w:name="__Fieldmark__8_4098053194"/>
            <w:bookmarkStart w:id="18" w:name="__Fieldmark__8_4098053194"/>
            <w:bookmarkEnd w:id="18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</w:rPr>
              <w:t xml:space="preserve">Uplatu možete izvršiti preko bilo koje poslovne banke ili pošte opštom uplatnicom.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"Srpsko lekarsko društvo-Podružnica Zaječar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Iznos (npr.)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1.500,00 dinar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tizacija za simpozijum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“XXXIX Timočke medicinske dane”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 xml:space="preserve"> (navedite dan ili dane). 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tizacija za simpozijum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“XXXIX Timočke medicinske dane””+ svečana veče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699" w:hRule="atLeast"/>
        </w:trPr>
        <w:tc>
          <w:tcPr>
            <w:tcW w:w="53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8"/>
                <w:szCs w:val="16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0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Nepotpune prijave nećemo prihvatit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</w:rPr>
              <w:t>Prijavu slati u formatu koji ste preuzeli (</w:t>
            </w:r>
            <w:r>
              <w:rPr>
                <w:rFonts w:eastAsia="Times New Roman" w:cs="Arial" w:ascii="Arial" w:hAnsi="Arial"/>
                <w:i/>
                <w:sz w:val="18"/>
                <w:szCs w:val="16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  <w:t>.doc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/>
    </w:pPr>
    <w:r>
      <w:rPr>
        <w:rFonts w:eastAsia="Times New Roman" w:cs="Arial" w:ascii="Arial" w:hAnsi="Arial"/>
        <w:b/>
        <w:bCs/>
        <w:color w:val="000080"/>
        <w:sz w:val="20"/>
        <w:szCs w:val="18"/>
      </w:rPr>
      <w:t xml:space="preserve">Popunjenu prijavu dostaviti organizatoru e-mailom na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20"/>
          <w:szCs w:val="18"/>
          <w:u w:val="single"/>
        </w:rPr>
        <w:t>sld.podruznicazajeca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ind w:left="114" w:right="150" w:hanging="0"/>
      <w:jc w:val="center"/>
      <w:rPr>
        <w:rFonts w:ascii="Arial" w:hAnsi="Arial" w:eastAsia="Times New Roman" w:cs="Arial"/>
        <w:b/>
        <w:b/>
        <w:color w:val="000000"/>
      </w:rPr>
    </w:pPr>
    <w:r>
      <w:rPr>
        <w:rFonts w:eastAsia="Times New Roman" w:cs="Arial" w:ascii="Arial" w:hAnsi="Arial"/>
        <w:b/>
        <w:bCs/>
        <w:sz w:val="24"/>
        <w:szCs w:val="24"/>
      </w:rPr>
      <w:t xml:space="preserve">Prijava za seminare i simpozijume </w:t>
    </w:r>
    <w:r>
      <w:rPr>
        <w:rFonts w:eastAsia="Times New Roman" w:cs="Arial" w:ascii="Arial" w:hAnsi="Arial"/>
        <w:b/>
        <w:color w:val="000000"/>
        <w:sz w:val="24"/>
        <w:szCs w:val="24"/>
      </w:rPr>
      <w:t>“XXXIX Timočki medicinski dani”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lineRule="auto" w:line="276" w:before="0" w:after="0"/>
      <w:ind w:left="114" w:right="150" w:hanging="0"/>
      <w:jc w:val="cent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ORGANIZATOR: ZAJEČARSKA PODRUŽNICA SRPSKOG LEKARSKOG DRUŠTVA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spacing w:before="0" w:after="120"/>
      <w:ind w:left="114" w:right="150" w:hanging="0"/>
      <w:jc w:val="center"/>
      <w:rPr>
        <w:rFonts w:ascii="Arial" w:hAnsi="Arial" w:eastAsia="Times New Roman" w:cs="Arial"/>
        <w:b/>
        <w:b/>
        <w:color w:val="000000"/>
        <w:sz w:val="24"/>
        <w:szCs w:val="24"/>
      </w:rPr>
    </w:pPr>
    <w:r>
      <w:rPr>
        <w:rFonts w:eastAsia="Times New Roman" w:cs="Arial" w:ascii="Arial" w:hAnsi="Arial"/>
        <w:b/>
        <w:sz w:val="18"/>
        <w:szCs w:val="18"/>
      </w:rPr>
      <w:t xml:space="preserve">SUORGANIZATORI: Zdravstveni Centar Zaječar; Specijalna bolnica za rehabilitaciju ”Gamzigrad”; </w:t>
      <w:br/>
      <w:t>Ginekološko akušerska sekcija SLD za 15.05.2019,godine.</w: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before="0" w:after="160"/>
      <w:ind w:left="114" w:right="150" w:hanging="0"/>
      <w:jc w:val="center"/>
      <w:rPr/>
    </w:pPr>
    <w:r>
      <w:rPr>
        <w:rFonts w:eastAsia="Times New Roman" w:cs="Arial" w:ascii="Arial" w:hAnsi="Arial"/>
        <w:bCs/>
        <w:sz w:val="18"/>
        <w:szCs w:val="18"/>
      </w:rPr>
      <w:t xml:space="preserve">Mesto i vreme održavanja: </w:t>
    </w:r>
    <w:r>
      <w:rPr>
        <w:rFonts w:eastAsia="Times New Roman" w:cs="Arial" w:ascii="Arial" w:hAnsi="Arial"/>
        <w:b/>
        <w:bCs/>
        <w:sz w:val="18"/>
        <w:szCs w:val="18"/>
      </w:rPr>
      <w:t>Amfiteatar Doma Zdravlja, ZC Zaječar; 14-16. maj 2020. godine (četvrtak, petak i subo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mirkajelenkov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FormularZaTMD_33(1)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34:00Z</dcterms:created>
  <dc:creator>Filip Jelenkovic</dc:creator>
  <dc:description/>
  <cp:keywords/>
  <dc:language>en-US</dc:language>
  <cp:lastModifiedBy>Administrator</cp:lastModifiedBy>
  <dcterms:modified xsi:type="dcterms:W3CDTF">2020-01-06T08:49:00Z</dcterms:modified>
  <cp:revision>4</cp:revision>
  <dc:subject/>
  <dc:title>Prijava za simpozijum “XXXIII Timočki medicinski dani”(A-1-3077/13-red 32)</dc:title>
</cp:coreProperties>
</file>