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77"/>
      </w:tblGrid>
      <w:tr>
        <w:trPr>
          <w:trHeight w:val="384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val="pl-PL"/>
              </w:rPr>
              <w:t>Prijava za stručni sastana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Mistral" w:hAnsi="Mistral" w:eastAsia="Times New Roman" w:cs="Mistr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8"/>
                <w:szCs w:val="28"/>
              </w:rPr>
              <w:t>„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sz w:val="28"/>
                <w:szCs w:val="28"/>
              </w:rPr>
              <w:t>Biotehnologija i savremena farmakoterapija”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stručnog sastank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etvrtak, 26. novembra 2015. u 18  čas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 Amfiteatru Doma Zdravlja u Zaječaru</w:t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24"/>
              </w:rPr>
              <w:t>sastanak je BESPLATNO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24"/>
              </w:rPr>
              <w:t>300,00 dinar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licenc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medicine/doktor stomatologije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tor medicine/doktor stomatologije na specijalizaciji iz: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jalista (koje oblasti medicine ili stomatologije)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uti, Biohemičari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dicinska sestr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stveni tehničar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c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ljenje; služba; odsek... 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a napomena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u pošaljite </w:t>
              <w:br/>
              <w:t>na sledeću E-mail adresu: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90" w:hRule="atLeast"/>
        </w:trPr>
        <w:tc>
          <w:tcPr>
            <w:tcW w:w="9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tpune prijave nećemo prihvatiti. Prijavu slati u formatu koji ste preuzeli (.doc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ternet prijavljivanje traje zaključno sa rokom, koji je naveden u pozivu za sastan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ER POPUNJAVANJA UPLATNICE:</w:t>
              <w:br/>
              <w:t>Primalac</w:t>
            </w:r>
            <w:r>
              <w:rPr>
                <w:sz w:val="24"/>
                <w:szCs w:val="24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b/>
                <w:bCs/>
                <w:sz w:val="24"/>
                <w:szCs w:val="24"/>
              </w:rPr>
              <w:t>TEKUĆI RAČUN</w:t>
            </w:r>
            <w:r>
              <w:rPr>
                <w:sz w:val="24"/>
                <w:szCs w:val="24"/>
              </w:rPr>
              <w:t>: Komecijalna banka AD Beograd, Ekspozitura Zaječar.</w:t>
            </w:r>
            <w:r>
              <w:rPr>
                <w:b/>
                <w:bCs/>
                <w:sz w:val="24"/>
                <w:szCs w:val="24"/>
              </w:rPr>
              <w:t>Broj računa</w:t>
            </w:r>
            <w:r>
              <w:rPr>
                <w:sz w:val="24"/>
                <w:szCs w:val="24"/>
              </w:rPr>
              <w:t>: 205-0000000167929-22</w:t>
              <w:br/>
            </w:r>
            <w:r>
              <w:rPr>
                <w:b/>
                <w:bCs/>
                <w:sz w:val="24"/>
                <w:szCs w:val="24"/>
              </w:rPr>
              <w:t>SVRHA UPLATE</w:t>
            </w:r>
            <w:r>
              <w:rPr>
                <w:sz w:val="24"/>
                <w:szCs w:val="24"/>
              </w:rPr>
              <w:t>: KME SLD Podružnica Zaječar 26.11.2015. Poziv na broj- Vaš broj lice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47:00Z</dcterms:created>
  <dc:creator>Filip Jelenkovic</dc:creator>
  <dc:description/>
  <cp:keywords/>
  <dc:language>en-US</dc:language>
  <cp:lastModifiedBy>Filip Jelenkovic</cp:lastModifiedBy>
  <dcterms:modified xsi:type="dcterms:W3CDTF">2015-11-20T21:48:00Z</dcterms:modified>
  <cp:revision>1</cp:revision>
  <dc:subject/>
  <dc:title/>
</cp:coreProperties>
</file>