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424"/>
      </w:tblGrid>
      <w:tr>
        <w:trPr>
          <w:trHeight w:val="36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Prijava za stručni sastanak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HROMOZOMOPATIJE"</w:t>
            </w:r>
          </w:p>
        </w:tc>
      </w:tr>
      <w:tr>
        <w:trPr>
          <w:trHeight w:val="18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ind w:left="803" w:hanging="0"/>
              <w:rPr/>
            </w:pPr>
            <w:r>
              <w:rPr/>
              <w:t>Datum stručnog sastan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četvrtak 03. april 2014. godi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Amfiteatru Doma zdravlja u Zaječaru</w:t>
            </w:r>
          </w:p>
        </w:tc>
      </w:tr>
      <w:tr>
        <w:trPr>
          <w:trHeight w:val="18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Cena KME( UPLATA “NA LICU MESTA”): </w:t>
              <w:br/>
              <w:t xml:space="preserve">- za članove SLD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sastanak je 300,00 dinara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, </w:t>
              <w:br/>
              <w:t xml:space="preserve">- za ostale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</w:rPr>
              <w:t>600,00 dinar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Prezime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Ime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roj licence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doktor medicine/doktor stomatologije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doktor medicine/doktor stomatologije na specijalizaciji iz: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pecijalista (koje oblasti medicine ili stomatologije)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saradnici (farmaceuti, biohemičari, psiholozi, defektolozi, biolozi, socijalni radnici...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dicinska sestra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zdravstveni tehniča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babic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Odeljenje; služba; odsek... 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Ustanova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Mesto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Adresa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Kontakt telefon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E-mail adresa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>Vaša napomena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Prijavu pošaljite </w:t>
              <w:br/>
              <w:t>na sledeću E-mail adresu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ld.podruznicazajecar@gmail.com</w:t>
              </w:r>
            </w:hyperlink>
          </w:p>
        </w:tc>
      </w:tr>
      <w:tr>
        <w:trPr>
          <w:trHeight w:val="75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potpune prijave nećemo prihvatiti. Prijavu slati u formatu koji ste preuzeli (.doc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00:00Z</dcterms:created>
  <dc:creator>Filip Jelenkovic</dc:creator>
  <dc:description/>
  <cp:keywords/>
  <dc:language>en-US</dc:language>
  <cp:lastModifiedBy>Filip Jelenkovic</cp:lastModifiedBy>
  <dcterms:modified xsi:type="dcterms:W3CDTF">2014-03-29T18:01:00Z</dcterms:modified>
  <cp:revision>1</cp:revision>
  <dc:subject/>
  <dc:title/>
</cp:coreProperties>
</file>