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966"/>
      </w:tblGrid>
      <w:tr>
        <w:trPr>
          <w:trHeight w:val="390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java za stručni sastanak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Faktori rizika za kardiovaskularna oboljenja (KVO) kod dece i mladih: trći deo-fizička aktivnost i stil života”</w:t>
            </w:r>
          </w:p>
        </w:tc>
      </w:tr>
      <w:tr>
        <w:trPr>
          <w:trHeight w:val="19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 petak, 01. novembra 2013. u 13 čas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 Amfiteatru Doma Zdravlja u Zaječaru</w:t>
            </w:r>
          </w:p>
        </w:tc>
      </w:tr>
      <w:tr>
        <w:trPr>
          <w:trHeight w:val="19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300,00 dinara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600,00 dinara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 ( UPLATA “NA LICU MESTA”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Prezime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Ime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roj licence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doktor medicine/doktor stomatologije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aradnici (farmaceuti, biohemičari, psiholozi, defektolozi, biolozi, socijalni radnici...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dicinska sestra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zdravstveni tehničar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abic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Odeljenje; služba; odsek... 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Ustanova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sto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Kontakt telefon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Vaša napomena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802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2:15:00Z</dcterms:created>
  <dc:creator>Filip Jelenkovic</dc:creator>
  <dc:description/>
  <cp:keywords/>
  <dc:language>en-US</dc:language>
  <cp:lastModifiedBy>Filip Jelenkovic</cp:lastModifiedBy>
  <dcterms:modified xsi:type="dcterms:W3CDTF">2014-02-07T22:15:00Z</dcterms:modified>
  <cp:revision>1</cp:revision>
  <dc:subject/>
  <dc:title/>
</cp:coreProperties>
</file>