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3652"/>
      </w:tblGrid>
      <w:tr>
        <w:trPr>
          <w:trHeight w:val="396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Prijava za stručni sastanak</w:t>
              <w:br/>
            </w:r>
            <w:r>
              <w:rPr>
                <w:b/>
                <w:bCs/>
                <w:sz w:val="28"/>
                <w:szCs w:val="28"/>
                <w:lang w:val="sr-Latn-RS"/>
              </w:rPr>
              <w:t>„</w:t>
            </w:r>
            <w:r>
              <w:rPr>
                <w:b/>
                <w:bCs/>
                <w:lang w:val="sr-Latn-RS"/>
              </w:rPr>
              <w:t xml:space="preserve"> HROMOZOMOPATIJE</w:t>
            </w:r>
            <w:r>
              <w:rPr>
                <w:b/>
                <w:bCs/>
                <w:sz w:val="28"/>
                <w:szCs w:val="28"/>
                <w:lang w:val="sr-Latn-RS"/>
              </w:rPr>
              <w:t>”</w:t>
            </w:r>
          </w:p>
        </w:tc>
      </w:tr>
      <w:tr>
        <w:trPr>
          <w:trHeight w:val="196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ind w:left="803" w:hanging="0"/>
              <w:rPr>
                <w:lang w:val="sr-Latn-RS"/>
              </w:rPr>
            </w:pPr>
            <w:r>
              <w:rPr>
                <w:lang w:val="sr-Latn-RS"/>
              </w:rPr>
              <w:t>Datum stručnog sastank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u četvrtak 13. marta 2014. u 13  časova i 30 minuta u Amfiteatru Doma Zdravlja u Zaječaru</w:t>
            </w:r>
          </w:p>
        </w:tc>
      </w:tr>
      <w:tr>
        <w:trPr>
          <w:trHeight w:val="196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sr-Latn-RS"/>
              </w:rPr>
              <w:t xml:space="preserve">Cena KME( UPLATA “NA LICU MESTA”): </w:t>
              <w:br/>
              <w:t xml:space="preserve">- za članove SLD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sr-Latn-RS"/>
              </w:rPr>
              <w:t>sastanak je 300,00 dinara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sr-Latn-RS"/>
              </w:rPr>
              <w:t xml:space="preserve">, </w:t>
              <w:br/>
              <w:t xml:space="preserve">- za ostale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sr-Latn-RS"/>
              </w:rPr>
              <w:t>600,00 dinar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96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Prezime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96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Ime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9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Broj licence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9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doktor medicine/doktor stomatologije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98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 xml:space="preserve">doktor medicine/doktor stomatologije na specijalizaciji iz: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305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specijalista (koje oblasti medicine ili stomatologije)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96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saradnici (farmaceuti, biohemičari, psiholozi, defektolozi, biolozi, socijalni radnici...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88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medicinska sestra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88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zdravstveni tehničar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9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babic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9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Odeljenje; služba; odsek... 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9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Ustanova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9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Mesto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9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Adresa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9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Kontakt telefon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9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E-mail adresa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9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Vaša napomena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578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 xml:space="preserve">Prijavu pošaljite </w:t>
              <w:br/>
              <w:t>na sledeću E-mail adresu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val="sr-Latn-RS"/>
                </w:rPr>
                <w:t>sld.podruznicazajecar@gmail.com</w:t>
              </w:r>
            </w:hyperlink>
          </w:p>
        </w:tc>
      </w:tr>
      <w:tr>
        <w:trPr>
          <w:trHeight w:val="814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Nepotpune prijave nećemo prihvatiti. Prijavu slati u formatu koji ste preuzeli (.doc)</w:t>
            </w:r>
          </w:p>
          <w:p>
            <w:pPr>
              <w:pStyle w:val="NoSpacing"/>
              <w:rPr>
                <w:color w:val="FF0000"/>
                <w:lang w:val="sr-Latn-RS"/>
              </w:rPr>
            </w:pPr>
            <w:r>
              <w:rPr>
                <w:color w:val="FF0000"/>
                <w:lang w:val="sr-Latn-RS"/>
              </w:rPr>
              <w:t>Internet prijavljivanje traje zaključno sa rokom, koji je naveden u pozivu za sastanak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1:12:00Z</dcterms:created>
  <dc:creator>Filip Jelenkovic</dc:creator>
  <dc:description/>
  <cp:keywords/>
  <dc:language>en-US</dc:language>
  <cp:lastModifiedBy>Filip Jelenkovic</cp:lastModifiedBy>
  <dcterms:modified xsi:type="dcterms:W3CDTF">2014-03-06T21:13:00Z</dcterms:modified>
  <cp:revision>1</cp:revision>
  <dc:subject/>
  <dc:title/>
</cp:coreProperties>
</file>