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563"/>
      </w:tblGrid>
      <w:tr>
        <w:trPr>
          <w:trHeight w:val="36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val="sr-Latn-RS" w:eastAsia="en-US"/>
              </w:rPr>
              <w:t>Prijava za Domaći kurs prve kategorije</w:t>
              <w:br/>
              <w:t>" Atrijalna fibrilacija-Terapija aritmije i prevencija tromboembolijskih komplikacija  "</w:t>
            </w:r>
          </w:p>
        </w:tc>
      </w:tr>
      <w:tr>
        <w:trPr>
          <w:trHeight w:val="1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atum stručnog sastank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 xml:space="preserve">subota 10. maj 2014. godi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t>u Amfiteatru Doma zdravlja u Zaječaru u 08 časova</w:t>
            </w:r>
          </w:p>
        </w:tc>
      </w:tr>
      <w:tr>
        <w:trPr>
          <w:trHeight w:val="1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 w:eastAsia="en-US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 w:eastAsia="en-US"/>
              </w:rPr>
              <w:t>8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 w:eastAsia="en-US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 w:eastAsia="en-US"/>
              </w:rPr>
              <w:t>1800,00 dina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zime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me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roj licence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oktor medicine/doktor stomatologije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7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doktor medicine/doktor stomatologije na specijalizaciji iz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84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 w:eastAsia="en-US"/>
              </w:rPr>
              <w:t>specijalista (koje oblasti medicine ili stomatologije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7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aradnici (farmaceuti, biohemičari, psiholozi, defektolozi, biolozi, socijalni radnici...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7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edicinska sestra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7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zdravstveni tehnič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abic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deljenje; služba; odsek... 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tanova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esto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dresa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ntakt telefon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E-mail adresa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aša napomena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538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rijavu pošaljite </w:t>
              <w:br/>
              <w:t>na sledeću E-mail adresu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sld.podruznicazajecar@gmail.com</w:t>
              </w:r>
            </w:hyperlink>
          </w:p>
        </w:tc>
      </w:tr>
      <w:tr>
        <w:trPr>
          <w:trHeight w:val="75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  <w:lang w:val="sr-Latn-RS" w:eastAsia="en-US"/>
              </w:rPr>
            </w:pPr>
            <w:r>
              <w:rPr>
                <w:color w:val="FF0000"/>
                <w:lang w:val="sr-Latn-RS" w:eastAsia="en-U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8:00Z</dcterms:created>
  <dc:creator>Filip Jelenkovic</dc:creator>
  <dc:description/>
  <cp:keywords/>
  <dc:language>en-US</dc:language>
  <cp:lastModifiedBy>Filip Jelenkovic</cp:lastModifiedBy>
  <dcterms:modified xsi:type="dcterms:W3CDTF">2014-04-17T17:08:00Z</dcterms:modified>
  <cp:revision>2</cp:revision>
  <dc:subject/>
  <dc:title/>
</cp:coreProperties>
</file>