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FFFF99" w:val="clear"/>
        <w:autoSpaceDE w:val="false"/>
        <w:spacing w:lineRule="auto" w:line="256" w:before="0" w:after="160"/>
        <w:ind w:left="114" w:right="150" w:hanging="0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Arial" w:ascii="Cambria" w:hAnsi="Cambria"/>
          <w:b/>
          <w:bCs/>
          <w:sz w:val="24"/>
          <w:szCs w:val="24"/>
        </w:rPr>
        <w:t xml:space="preserve">Prijava za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Šesti simpozijum "Medicina umetnosti" Zaječar 2019.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FFFF99" w:val="clear"/>
        <w:spacing w:before="0" w:after="0"/>
        <w:ind w:left="114" w:right="150" w:hanging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ORGANIZATOR: ZAJEČARSKA PODRUŽNICA SRPSKOG LEKARSKOG DRUŠTVA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FFFF99" w:val="clear"/>
        <w:autoSpaceDE w:val="false"/>
        <w:spacing w:lineRule="auto" w:line="256" w:before="0" w:after="120"/>
        <w:ind w:left="114" w:right="15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 xml:space="preserve">SUORGANIZATORI: Zdravstveni Centar Zaječar; Specijalna bolnica za rehabilitaciju ”Gamzigrad”; Sekcija za umetnost, kulturu i humanost Srpskog lekarskog društva </w:t>
        <w:br/>
      </w:r>
      <w:r>
        <w:rPr>
          <w:rFonts w:eastAsia="Times New Roman" w:cs="Cambria" w:ascii="Cambria" w:hAnsi="Cambria"/>
          <w:bCs/>
          <w:sz w:val="18"/>
          <w:szCs w:val="18"/>
        </w:rPr>
        <w:t xml:space="preserve">Mesto i vreme održavanja: </w:t>
      </w:r>
      <w:r>
        <w:rPr>
          <w:rFonts w:eastAsia="Times New Roman" w:cs="Cambria" w:ascii="Cambria" w:hAnsi="Cambria"/>
          <w:b/>
          <w:bCs/>
          <w:sz w:val="18"/>
          <w:szCs w:val="18"/>
        </w:rPr>
        <w:t>Amfiteatar Doma Zdravlja, ZC Zaječar; 01. novembar 2019. godine (petak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41"/>
      </w:tblGrid>
      <w:tr>
        <w:trPr>
          <w:trHeight w:val="328" w:hRule="atLeast"/>
        </w:trPr>
        <w:tc>
          <w:tcPr>
            <w:tcW w:w="384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5841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3208704524"/>
            <w:bookmarkStart w:id="1" w:name="__Fieldmark__3_3208704524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3208704524"/>
            <w:bookmarkStart w:id="3" w:name="__Fieldmark__4_3208704524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biohemičari, psiholozi.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dicinske sestre.Zdravstveni  tehničar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</w:rPr>
            </w:r>
            <w:r>
              <w:rPr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315" w:hRule="atLeast"/>
        </w:trPr>
        <w:tc>
          <w:tcPr>
            <w:tcW w:w="945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ti simpozijum "Medicina umetnosti" Zaječar 2019.je na osnovu odluke ZDRAVSTVENOG SAVETA  Srbije Broj: 153-02-01685/2019-01.Datum: 19.8.2019., akreditovan pod rednim brojem А-1-2246/19, red 84, kao  “Nacionalni simpozijum”.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CILJNA GRUPA: Lekari , Stomatolozi, Farmaceuti, Psiholozi, Biohemičari.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edicinske sestre, Zdravstveni tehnič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842"/>
        <w:gridCol w:w="2411"/>
      </w:tblGrid>
      <w:tr>
        <w:trPr>
          <w:trHeight w:val="233" w:hRule="atLeast"/>
        </w:trPr>
        <w:tc>
          <w:tcPr>
            <w:tcW w:w="458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CENA KME </w:t>
            </w:r>
          </w:p>
        </w:tc>
        <w:tc>
          <w:tcPr>
            <w:tcW w:w="2842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Članovi SLD</w:t>
            </w:r>
          </w:p>
        </w:tc>
        <w:tc>
          <w:tcPr>
            <w:tcW w:w="2411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Ostali učesnici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Kotizacij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Oslobođeni su kotizaci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pacing w:lineRule="atLeast" w:line="408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2.000.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60" w:hRule="atLeast"/>
        </w:trPr>
        <w:tc>
          <w:tcPr>
            <w:tcW w:w="978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Check1"/>
            <w:bookmarkStart w:id="5" w:name="__Fieldmark__15_3208704524"/>
            <w:bookmarkStart w:id="6" w:name="__Fieldmark__15_3208704524"/>
            <w:bookmarkEnd w:id="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USTANOV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7" w:name="__Fieldmark__16_3208704524"/>
            <w:bookmarkStart w:id="8" w:name="__Fieldmark__16_3208704524"/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SPONZ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9" w:name="__Fieldmark__17_3208704524"/>
            <w:bookmarkStart w:id="10" w:name="__Fieldmark__17_3208704524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58"/>
      </w:tblGrid>
      <w:tr>
        <w:trPr>
          <w:trHeight w:val="248" w:hRule="atLeast"/>
        </w:trPr>
        <w:tc>
          <w:tcPr>
            <w:tcW w:w="978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93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1" w:name="__Fieldmark__24_3208704524"/>
            <w:bookmarkStart w:id="12" w:name="__Fieldmark__24_3208704524"/>
            <w:bookmarkEnd w:id="1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3" w:name="__Fieldmark__25_3208704524"/>
            <w:bookmarkStart w:id="14" w:name="__Fieldmark__25_3208704524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54" w:hRule="atLeast"/>
        </w:trPr>
        <w:tc>
          <w:tcPr>
            <w:tcW w:w="98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 xml:space="preserve">Uplatu možete izvršiti preko bilo koje poslovne banke ili pošte opštom uplatnicom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 (npr.)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20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otizacija za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Šesti simpozijum "Medicina u umetnosti", Zaječar 2019.”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51"/>
      </w:tblGrid>
      <w:tr>
        <w:trPr>
          <w:trHeight w:val="408" w:hRule="atLeast"/>
        </w:trPr>
        <w:tc>
          <w:tcPr>
            <w:tcW w:w="50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6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4751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2:00Z</dcterms:created>
  <dc:creator>Administrator</dc:creator>
  <dc:description/>
  <dc:language>en-US</dc:language>
  <cp:lastModifiedBy>Filip</cp:lastModifiedBy>
  <dcterms:modified xsi:type="dcterms:W3CDTF">2019-08-28T17:12:00Z</dcterms:modified>
  <cp:revision>2</cp:revision>
  <dc:subject/>
  <dc:title/>
</cp:coreProperties>
</file>