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848"/>
      </w:tblGrid>
      <w:tr>
        <w:trPr>
          <w:trHeight w:val="384" w:hRule="atLeast"/>
        </w:trPr>
        <w:tc>
          <w:tcPr>
            <w:tcW w:w="95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Monotype Corsiva" w:hAnsi="Monotype Corsiva" w:eastAsia="Times New Roman" w:cs="Monotype Corsiva"/>
                <w:b/>
                <w:b/>
                <w:bCs/>
                <w:sz w:val="32"/>
                <w:szCs w:val="32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Prijava za stručni sastanak</w:t>
              <w:br/>
            </w:r>
            <w:r>
              <w:rPr>
                <w:rFonts w:eastAsia="Times New Roman" w:cs="Monotype Corsiva" w:ascii="Monotype Corsiva" w:hAnsi="Monotype Corsiva"/>
                <w:b/>
                <w:bCs/>
                <w:sz w:val="32"/>
                <w:szCs w:val="32"/>
                <w:lang w:val="sr-CS"/>
              </w:rPr>
              <w:t>„</w:t>
            </w:r>
            <w:r>
              <w:rPr>
                <w:rFonts w:eastAsia="Times New Roman" w:cs="Monotype Corsiva" w:ascii="Monotype Corsiva" w:hAnsi="Monotype Corsiva"/>
                <w:b/>
                <w:bCs/>
                <w:sz w:val="32"/>
                <w:szCs w:val="32"/>
              </w:rPr>
              <w:t>Hromozomske bolesti - kliničke osobenosti i dijagnoza sa posebnim osvrtom na incidenciju u opštini Zaječar</w:t>
            </w:r>
            <w:r>
              <w:rPr>
                <w:rFonts w:eastAsia="Times New Roman" w:cs="Monotype Corsiva" w:ascii="Monotype Corsiva" w:hAnsi="Monotype Corsiva"/>
                <w:b/>
                <w:bCs/>
                <w:sz w:val="32"/>
                <w:szCs w:val="32"/>
                <w:lang w:val="sr-CS"/>
              </w:rPr>
              <w:t xml:space="preserve"> 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</w:r>
          </w:p>
        </w:tc>
      </w:tr>
      <w:tr>
        <w:trPr>
          <w:trHeight w:val="19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um stručnog sastanka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utora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0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ju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2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9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u 13 časova i 30 minuta u Amfiteatru Doma Zdravlja u Zaječaru</w:t>
            </w:r>
          </w:p>
        </w:tc>
      </w:tr>
      <w:tr>
        <w:trPr>
          <w:trHeight w:val="19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ena KME( UPLATA “NA LICU MESTA”): </w:t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Za članove SLD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200,00 dinara</w:t>
            </w: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  <w:t xml:space="preserve">- za ostale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00,00 dinara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zime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e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oj licence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ktor medicine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oktor medicine na specijalizaciji iz: 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ecijalista (koje oblasti medicine)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radnici (farmaceuti, biohemičari, psiholozi, defektolozi, biolozi, socijalni radnici,prosvetni radnici...)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dicinska sestra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dravstveni tehničar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eljenje; služba; odsek... 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stanova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sto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resa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ntakt telefon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 adresa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ša napomena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ijavu pošaljite </w:t>
              <w:br/>
              <w:t>na sledeću E-mail adresu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sz w:val="24"/>
                  <w:szCs w:val="24"/>
                  <w:u w:val="single"/>
                </w:rPr>
                <w:t>sld.podruznicazajecar@gmail.com</w:t>
              </w:r>
            </w:hyperlink>
          </w:p>
        </w:tc>
      </w:tr>
      <w:tr>
        <w:trPr>
          <w:trHeight w:val="790" w:hRule="atLeast"/>
        </w:trPr>
        <w:tc>
          <w:tcPr>
            <w:tcW w:w="95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potpune prijave nećemo prihvatiti. Prijavu slati u formatu koji ste preuzeli (.doc). Internet prijavljivanje traje zaključno sa rokom, koji je naveden u pozivu za sastan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IMER POPUNJAVANJA UPLATNICE:</w:t>
              <w:br/>
              <w:t>Primala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"Srpsko lekarsko društvo-Podružnica Zaječar" </w:t>
              <w:br/>
              <w:t>Sedište i adresa: Rasadnička b.b., Zaječar 19000, Srbija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EKUĆI RAČU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Komecijalna banka AD Beograd, Ekspozitura Zaječar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roj raču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205-0000000167929-22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VRHA UPLA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KE SLD Podružnica Zaječar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04.jun 2019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ziv na broj- Vaš broj licenc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timirkajelenkovi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19:05:00Z</dcterms:created>
  <dc:creator>Filip</dc:creator>
  <dc:description/>
  <cp:keywords/>
  <dc:language>en-US</dc:language>
  <cp:lastModifiedBy>Filip</cp:lastModifiedBy>
  <dcterms:modified xsi:type="dcterms:W3CDTF">2019-06-02T19:07:00Z</dcterms:modified>
  <cp:revision>1</cp:revision>
  <dc:subject/>
  <dc:title/>
</cp:coreProperties>
</file>