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/>
              </w:rPr>
              <w:t>Gojaznost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Latn-RS"/>
              </w:rPr>
              <w:t xml:space="preserve"> de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/>
              </w:rPr>
              <w:t>ce i mladih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Latn-RS"/>
              </w:rPr>
              <w:t xml:space="preserve">: 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/>
              </w:rPr>
              <w:t>praktični aspekti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orak, 05.februar.2019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bez kotizacije za članove S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5. februar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57:00Z</dcterms:created>
  <dc:creator>Filip</dc:creator>
  <dc:description/>
  <cp:keywords/>
  <dc:language>en-US</dc:language>
  <cp:lastModifiedBy>Filip</cp:lastModifiedBy>
  <dcterms:modified xsi:type="dcterms:W3CDTF">2019-01-30T18:58:00Z</dcterms:modified>
  <cp:revision>1</cp:revision>
  <dc:subject/>
  <dc:title/>
</cp:coreProperties>
</file>