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8"/>
      </w:tblGrid>
      <w:tr>
        <w:trPr>
          <w:trHeight w:val="384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Black" w:hAnsi="Arial Black" w:cs="Arial Black"/>
                <w:szCs w:val="20"/>
              </w:rPr>
            </w:pPr>
            <w:r>
              <w:rPr>
                <w:rStyle w:val="StrongEmphasis"/>
                <w:rFonts w:cs="Arial Black" w:ascii="Arial Black" w:hAnsi="Arial Black"/>
                <w:szCs w:val="20"/>
              </w:rPr>
              <w:t>Prijava za stručni sastanak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„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sr-CS"/>
              </w:rPr>
              <w:t>NADRILEKARSTVO U TIMOČKOJ KRAJINI  - PARALELNA MEDICINSKA PRAKSA ILI CIVILIZACIJSKA ZABLUD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”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ind w:left="803" w:hanging="0"/>
              <w:rPr/>
            </w:pPr>
            <w:r>
              <w:rPr/>
              <w:t>Datum stručnog sastank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četvrtak, 12. marta 2015. </w:t>
            </w:r>
            <w:r>
              <w:rPr>
                <w:b/>
                <w:bCs/>
              </w:rPr>
              <w:t>u 13  časova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sastanak je BESPLATNO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, </w:t>
              <w:br/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300,00 dinar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Prez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Im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roj licenc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doktor medicine/doktor stomatologije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doktor medicine/doktor stomatologije na specijalizaciji iz: 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pecijalista (koje oblasti medicine ili stomatologije)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aradnici (farmaceuti, biohemičari, psiholozi, defektolozi, biolozi, socijalni radnici,prosvetni radnici...)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dicinska sestr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zdravstveni tehničar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abica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Odeljenje; služba; odsek... 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Ustanov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sto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Kontakt telefon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E-mail adres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Vaša napomena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Prijavu pošaljite </w:t>
              <w:br/>
              <w:t>na sledeću E-mail adresu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potpune prijave nećemo prihvatiti. Prijavu slati u formatu koji ste preuzeli (.doc)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Internet prijavljivanje traje zaključno sa rokom, koji je naveden u pozivu za sastanak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rStyle w:val="StrongEmphasis"/>
              </w:rPr>
              <w:t>PRIMER POPUNJAVANJA UPLATNICE:</w:t>
              <w:br/>
              <w:t>Primalac</w:t>
            </w:r>
            <w:r>
              <w:rPr/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Style w:val="StrongEmphasis"/>
              </w:rPr>
              <w:t>TEKUĆI RAČUN</w:t>
            </w:r>
            <w:r>
              <w:rPr/>
              <w:t>: Komecijalna banka AD Beograd, Ekspozitura Zaječar.</w:t>
            </w:r>
            <w:r>
              <w:rPr>
                <w:rStyle w:val="StrongEmphasis"/>
              </w:rPr>
              <w:t>Broj računa</w:t>
            </w:r>
            <w:r>
              <w:rPr/>
              <w:t>: 205-0000000167929-22</w:t>
              <w:br/>
            </w:r>
            <w:r>
              <w:rPr>
                <w:rStyle w:val="StrongEmphasis"/>
              </w:rPr>
              <w:t>SVRHA UPLATE</w:t>
            </w:r>
            <w:r>
              <w:rPr/>
              <w:t>: KME SLD Podružnica Zaječar 07.11.2014. Poziv na broj- Vaš broj licenc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1:19:00Z</dcterms:created>
  <dc:creator>Filip Jelenkovic</dc:creator>
  <dc:description/>
  <cp:keywords/>
  <dc:language>en-US</dc:language>
  <cp:lastModifiedBy>Filip Jelenkovic</cp:lastModifiedBy>
  <dcterms:modified xsi:type="dcterms:W3CDTF">2015-03-06T21:20:00Z</dcterms:modified>
  <cp:revision>1</cp:revision>
  <dc:subject/>
  <dc:title/>
</cp:coreProperties>
</file>