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Prijava za stručni sastanak</w:t>
              <w:br/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>„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</w:rPr>
              <w:t>PRUNE BELLY SYNDROM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 xml:space="preserve"> 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četvrtak, 07.02.2019. u 13  časova i 30 minut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ME( UPLATA “NA LICU MESTA”): 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bez kotizacije za članove S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tpune prijave nećemo prihvatiti. Prijavu slati u formatu koji ste preuzeli (.doc). 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MER POPUNJAVANJA UPLATNICE:</w:t>
              <w:br/>
              <w:t>Primal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KUĆI RAČ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Komecijalna banka AD Beograd, Ekspozitura Zaječa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oj rač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205-0000000167929-2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VRHA UP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KE SLD Podružnica Zaječ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07. februar 201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iv na broj- Vaš broj lic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06:00Z</dcterms:created>
  <dc:creator>Filip</dc:creator>
  <dc:description/>
  <cp:keywords/>
  <dc:language>en-US</dc:language>
  <cp:lastModifiedBy>Filip</cp:lastModifiedBy>
  <dcterms:modified xsi:type="dcterms:W3CDTF">2019-01-30T19:07:00Z</dcterms:modified>
  <cp:revision>1</cp:revision>
  <dc:subject/>
  <dc:title/>
</cp:coreProperties>
</file>