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4050"/>
      </w:tblGrid>
      <w:tr>
        <w:trPr>
          <w:trHeight w:val="1185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72" w:before="0" w:after="200"/>
              <w:outlineLvl w:val="0"/>
              <w:rPr>
                <w:rFonts w:ascii="Monotype Corsiva" w:hAnsi="Monotype Corsiva" w:eastAsia="Times New Roman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rijava za stručni sastanak</w:t>
              <w:br/>
            </w:r>
            <w:r>
              <w:rPr>
                <w:rFonts w:eastAsia="Times New Roman" w:cs="Monotype Corsiva" w:ascii="Monotype Corsiva" w:hAnsi="Monotype Corsiva"/>
                <w:b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olor w:val="242424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42424"/>
                <w:kern w:val="2"/>
                <w:sz w:val="24"/>
                <w:szCs w:val="24"/>
              </w:rPr>
              <w:t xml:space="preserve">DIJABETES MELITUS TIPA 1 KOD DECE I MLADIH OSOBA: DIJAGNOZA. PRIDRUŽENA OBOLjENjA. LEČENjE. </w:t>
            </w:r>
            <w:r>
              <w:rPr>
                <w:rFonts w:eastAsia="Times New Roman" w:cs="Times New Roman" w:ascii="Times New Roman" w:hAnsi="Times New Roman"/>
                <w:b/>
                <w:color w:val="242424"/>
                <w:kern w:val="2"/>
                <w:sz w:val="24"/>
                <w:szCs w:val="24"/>
                <w:lang w:val="sr-RS"/>
              </w:rPr>
              <w:t>ZNAČAJ EDUKACIJE</w:t>
            </w:r>
            <w:r>
              <w:rPr>
                <w:rFonts w:eastAsia="Times New Roman" w:cs="Monotype Corsiva" w:ascii="Monotype Corsiva" w:hAnsi="Monotype Corsiva"/>
                <w:b/>
                <w:bCs/>
                <w:sz w:val="24"/>
                <w:szCs w:val="24"/>
              </w:rPr>
              <w:t>”</w:t>
            </w:r>
            <w:r>
              <w:rPr>
                <w:rFonts w:eastAsia="Times New Roman" w:cs="Monotype Corsiva" w:ascii="Monotype Corsiva" w:hAnsi="Monotype Corsiva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stručnog sastank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četvrtak, 12.mart.2020. u 13  časova i 30 minuta u Amfiteatru Doma Zdravlja u Zaječaru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stanak je 200,00 din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- za ost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,00 dina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</w:rPr>
              <w:t>NAPOMENA: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1"/>
                <w:szCs w:val="21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>Članovi SLD Podružnice Zaječar koji su uplatili 1000,00 dinara ne plaćaju kotizaciju!!!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m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licenc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tor medicin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ktor medicine na specijalizaciji iz: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jalista (koje oblasti medicine)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dnici (farmaceuti, biohemičari, psiholozi, defektolozi, biolozi, socijalni radnici,prosvetni radnici...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inska sestra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i tehniča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ljenje; služba; odsek... 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nova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to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 telefon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ša napomena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javu pošaljite </w:t>
              <w:br/>
              <w:t>na sledeću E-mail adresu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568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otpune prijave nećemo prihvatiti. Prijavu slati u formatu koji ste preuzeli (.doc). Internet prijNepotpune prijave nećemo prihvatiti. Prijavu slati u formatu koji ste preuzeli (.doc). Internet prijavljivanje traje zaključno sa rokom, koji je naveden u pozivu za sastana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MER POPUNJAVANJA UPLATNICE:</w:t>
              <w:br/>
              <w:t>Primal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KUĆI RAČ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Komecijalna banka AD Beograd, Ekspozitura Zaječar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oj raču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205-0000000167929-2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VRHA UPL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KE SLD Podružnica Zaječa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2.03.202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iv na broj- Vaš broj licence priavljivanje traje zaključno sa rokom, koji je naveden u pozivu za sastan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13:00Z</dcterms:created>
  <dc:creator>Filip</dc:creator>
  <dc:description/>
  <cp:keywords/>
  <dc:language>en-US</dc:language>
  <cp:lastModifiedBy>Filip</cp:lastModifiedBy>
  <dcterms:modified xsi:type="dcterms:W3CDTF">2020-03-09T01:14:00Z</dcterms:modified>
  <cp:revision>1</cp:revision>
  <dc:subject/>
  <dc:title/>
</cp:coreProperties>
</file>