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/>
              </w:rPr>
              <w:t>Gojaznost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Latn-RS"/>
              </w:rPr>
              <w:t xml:space="preserve"> de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/>
              </w:rPr>
              <w:t>ce i mladih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Latn-RS"/>
              </w:rPr>
              <w:t xml:space="preserve">: 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/>
              </w:rPr>
              <w:t>praktični aspekti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etvrta, 13.09.2018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. septembar  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24:00Z</dcterms:created>
  <dc:creator>Filip Jelenkovic</dc:creator>
  <dc:description/>
  <cp:keywords/>
  <dc:language>en-US</dc:language>
  <cp:lastModifiedBy>Filip Jelenkovic</cp:lastModifiedBy>
  <dcterms:modified xsi:type="dcterms:W3CDTF">2018-09-09T18:26:00Z</dcterms:modified>
  <cp:revision>1</cp:revision>
  <dc:subject/>
  <dc:title/>
</cp:coreProperties>
</file>