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Arial Black" w:hAnsi="Arial Black" w:cs="Arial Black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vi zajednički vodič Evropskog udruženja kardiologa i anesteziologa iz 2014 za perioperativnu procenu i lečenje kod nesrčanih operacija u pacijenata sa srčanim oboljenjima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sreda, 18. mart 2015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7.11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33:00Z</dcterms:created>
  <dc:creator>Filip Jelenkovic</dc:creator>
  <dc:description/>
  <cp:keywords/>
  <dc:language>en-US</dc:language>
  <cp:lastModifiedBy>Filip Jelenkovic</cp:lastModifiedBy>
  <dcterms:modified xsi:type="dcterms:W3CDTF">2015-03-14T17:34:00Z</dcterms:modified>
  <cp:revision>1</cp:revision>
  <dc:subject/>
  <dc:title/>
</cp:coreProperties>
</file>