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Style w:val="StrongEmphasis"/>
                <w:rFonts w:ascii="Arial Black" w:hAnsi="Arial Black" w:cs="Arial Black"/>
                <w:szCs w:val="20"/>
              </w:rPr>
            </w:pPr>
            <w:r>
              <w:rPr>
                <w:rStyle w:val="StrongEmphasis"/>
                <w:rFonts w:cs="Arial Black" w:ascii="Arial Black" w:hAnsi="Arial Black"/>
                <w:szCs w:val="20"/>
              </w:rPr>
              <w:t>Prijava za stručni sastanak</w:t>
              <w:br/>
            </w:r>
            <w:r>
              <w:rPr>
                <w:rFonts w:eastAsia="Times New Roman"/>
                <w:b/>
                <w:color w:val="000000"/>
                <w:kern w:val="2"/>
              </w:rPr>
              <w:t>Peritoneumska dijaliza kao prvi izbor u lečenju terminalnog stadijuma hronične bubrežne slabosti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petak, 20. mart 2015. u 13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3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doktor medicine/doktor stomatologij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abic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Style w:val="StrongEmphasis"/>
              </w:rPr>
              <w:t>PRIMER POPUNJAVANJA UPLATNICE:</w:t>
              <w:br/>
              <w:t>Primalac</w:t>
            </w:r>
            <w:r>
              <w:rPr/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Style w:val="StrongEmphasis"/>
              </w:rPr>
              <w:t>TEKUĆI RAČUN</w:t>
            </w:r>
            <w:r>
              <w:rPr/>
              <w:t>: Komecijalna banka AD Beograd, Ekspozitura Zaječar.</w:t>
            </w:r>
            <w:r>
              <w:rPr>
                <w:rStyle w:val="StrongEmphasis"/>
              </w:rPr>
              <w:t>Broj računa</w:t>
            </w:r>
            <w:r>
              <w:rPr/>
              <w:t>: 205-0000000167929-22</w:t>
              <w:br/>
            </w:r>
            <w:r>
              <w:rPr>
                <w:rStyle w:val="StrongEmphasis"/>
              </w:rPr>
              <w:t>SVRHA UPLATE</w:t>
            </w:r>
            <w:r>
              <w:rPr/>
              <w:t>: KME SLD Podružnica Zaječar 07.11.2014. Poziv na broj- Vaš broj licen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41:00Z</dcterms:created>
  <dc:creator>Filip Jelenkovic</dc:creator>
  <dc:description/>
  <cp:keywords/>
  <dc:language>en-US</dc:language>
  <cp:lastModifiedBy>Filip Jelenkovic</cp:lastModifiedBy>
  <dcterms:modified xsi:type="dcterms:W3CDTF">2015-03-14T17:42:00Z</dcterms:modified>
  <cp:revision>1</cp:revision>
  <dc:subject/>
  <dc:title/>
</cp:coreProperties>
</file>