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10"/>
      </w:tblGrid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</w:rPr>
                <w:t>Prijava za Nacionalni kurs 1. kategorije: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„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Priključi se zadnji je voz - uoči rano (značaj izabranog lekara i građana za ranu dijagnozu i uspešnost lečenja zapaljenog artritisa)”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rezi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I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Broj licenc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doktor medicine/doktor stomatologij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doktor medicine/doktor stomatologije na specijalizaciji iz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specijalista (koje oblasti medicine)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saradnici (farmaceuti, biohemičari, psiholozi, defektolozi, biolozi, socijalni radnici,prosvetni radnici...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medicinska sestr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zdravstveni tehnič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Odeljenje; služba; odsek... 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Ustanov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Mesto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Adres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Kontakt telefon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E-mail adres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Vaša napomen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rijavu pošaljite  na jednu od dve sledeće E-mail adrese:</w:t>
            </w:r>
            <w:r>
              <w:rPr>
                <w:rFonts w:cs="Calibri Light" w:ascii="Calibri Light" w:hAnsi="Calibri Ligh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u w:val="single"/>
                </w:rPr>
                <w:t>sld.podruznicazajecar@gmail.com</w:t>
              </w:r>
            </w:hyperlink>
            <w:r>
              <w:rPr>
                <w:rFonts w:eastAsia="Times New Roman" w:cs="Calibri Light" w:ascii="Calibri Light" w:hAnsi="Calibri Light"/>
                <w:u w:val="single"/>
              </w:rPr>
              <w:t>. bratimirkajelenkovic@gmail.co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480" w:before="120" w:after="1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Prijava za stručni sastanak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</w:rPr>
          <w:t>sld.podruznicazajecar@gmail.com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zaključno s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4.03.2019. godine u 21 h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br/>
        <w:t>Podružnica Zaječar Srpskog lekarskog društva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Predsednik Podružnice Zaječar</w:t>
      </w:r>
    </w:p>
    <w:p>
      <w:pPr>
        <w:pStyle w:val="Normal"/>
        <w:spacing w:lineRule="auto" w:line="480" w:before="120" w:after="12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r Bratimirka Jelenković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Kontakt: 062 80 39 570.Mej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ld.podruznicazajecar@gmail.com.teelf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2240" w:h="15840"/>
      <w:pgMar w:left="709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rFonts w:cs="Calibri Light" w:ascii="Calibri Light" w:hAnsi="Calibri Light"/>
        <w:sz w:val="20"/>
        <w:szCs w:val="20"/>
        <w:lang w:val="en-US" w:eastAsia="en-US"/>
      </w:rPr>
      <w:t>Nacionalni kurs prve kategorije:</w:t>
    </w:r>
    <w:r>
      <w:rPr>
        <w:rFonts w:eastAsia="Times New Roman" w:cs="Calibri Light" w:ascii="Calibri Light" w:hAnsi="Calibri Light"/>
        <w:sz w:val="20"/>
        <w:szCs w:val="20"/>
      </w:rPr>
      <w:t xml:space="preserve"> </w:t>
    </w:r>
    <w:r>
      <w:rPr>
        <w:rFonts w:cs="Calibri Light" w:ascii="Calibri Light" w:hAnsi="Calibri Light"/>
        <w:sz w:val="20"/>
        <w:szCs w:val="20"/>
        <w:lang w:val="en-US" w:eastAsia="en-US"/>
      </w:rPr>
      <w:t>:</w:t>
    </w:r>
    <w:r>
      <w:rPr>
        <w:rFonts w:cs="Calibri Light" w:ascii="Calibri Light" w:hAnsi="Calibri Light"/>
        <w:b/>
        <w:bCs/>
        <w:sz w:val="20"/>
        <w:szCs w:val="20"/>
        <w:lang w:val="en-US" w:eastAsia="en-US"/>
      </w:rPr>
      <w:t>„ Priključi se zadnji je voz - uoči rano (značaj izabranog lekara i građana za ranu dijagnozu i uspešnost lečenja zapaljenog artritisa)”.Subota 16.03.2019. Amfiteatar DZ Zaječar.</w:t>
    </w:r>
  </w:p>
  <w:p>
    <w:pPr>
      <w:pStyle w:val="Header"/>
      <w:rPr/>
    </w:pPr>
    <w:r>
      <w:rPr/>
      <w:t>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dzajecar.org.rs/images/prijave_formulari/ss04032019.doc" TargetMode="External"/><Relationship Id="rId3" Type="http://schemas.openxmlformats.org/officeDocument/2006/relationships/hyperlink" Target="mailto:bratimirkajelenkovic@gmail.com" TargetMode="External"/><Relationship Id="rId4" Type="http://schemas.openxmlformats.org/officeDocument/2006/relationships/hyperlink" Target="mailto:sld.podruznicazajecar@gmail.com" TargetMode="External"/><Relationship Id="rId5" Type="http://schemas.openxmlformats.org/officeDocument/2006/relationships/hyperlink" Target="mailto:sld.podruznicazajecar@gmail.com.teelfo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48:00Z</dcterms:created>
  <dc:creator>Filip</dc:creator>
  <dc:description/>
  <cp:keywords/>
  <dc:language>en-US</dc:language>
  <cp:lastModifiedBy>Filip</cp:lastModifiedBy>
  <dcterms:modified xsi:type="dcterms:W3CDTF">2019-02-26T20:49:00Z</dcterms:modified>
  <cp:revision>1</cp:revision>
  <dc:subject/>
  <dc:title/>
</cp:coreProperties>
</file>