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050"/>
      </w:tblGrid>
      <w:tr>
        <w:trPr>
          <w:trHeight w:val="118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72" w:before="0" w:after="200"/>
              <w:outlineLvl w:val="0"/>
              <w:rPr>
                <w:rFonts w:ascii="Monotype Corsiva" w:hAnsi="Monotype Corsiva" w:eastAsia="Times New Roman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rijava za stručni sastanak</w:t>
              <w:br/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>„ DIJABETES MELITUS TIPA 1 KOD DECE I MLADIH OSOBA: AKUTNE I HRONIČNE KOMPLIKACIJE. PRAĆENjE. SITUACIJE IZ SVAKODNEVNOG ŽIVOTA. PRELAZAK KOD DOKTORA ZA ADULTNU POPULACIJU”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reda, 18.mart.2020. u 13  časova i 30 minuta u Amfiteatru Doma Zdravlja u Zaječaru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NAPOME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Članovi SLD Podružnice Zaječar koji su uplatili 1000,00 dinara ne plaćaju kotizaciju!!!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56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8.03.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4:00Z</dcterms:created>
  <dc:creator>Filip</dc:creator>
  <dc:description/>
  <cp:keywords/>
  <dc:language>en-US</dc:language>
  <cp:lastModifiedBy>Filip</cp:lastModifiedBy>
  <dcterms:modified xsi:type="dcterms:W3CDTF">2020-03-09T01:14:00Z</dcterms:modified>
  <cp:revision>1</cp:revision>
  <dc:subject/>
  <dc:title/>
</cp:coreProperties>
</file>