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5"/>
        <w:gridCol w:w="3838"/>
      </w:tblGrid>
      <w:tr>
        <w:trPr>
          <w:trHeight w:val="858" w:hRule="atLeast"/>
        </w:trPr>
        <w:tc>
          <w:tcPr>
            <w:tcW w:w="9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sz w:val="28"/>
                <w:szCs w:val="28"/>
                <w:lang w:val="sr-Latn-RS"/>
              </w:rPr>
              <w:t>Prijava za stručni sastanak</w:t>
              <w:br/>
            </w:r>
            <w:r>
              <w:rPr>
                <w:rFonts w:eastAsia="Times New Roman" w:cs="Arial Black" w:ascii="Arial Black" w:hAnsi="Arial Black"/>
                <w:b/>
                <w:bCs/>
                <w:sz w:val="20"/>
                <w:szCs w:val="20"/>
                <w:lang w:val="sr-Latn-RS"/>
              </w:rPr>
              <w:t>„</w:t>
            </w:r>
            <w:r>
              <w:rPr>
                <w:b/>
                <w:lang w:val="sr-Latn-RS"/>
              </w:rPr>
              <w:t xml:space="preserve"> STABILNA KORONARNA BOLEST DIJAGNOSTIKA I LEČENJE PREMA PREPORUKAMA IZ 2013”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  <w:tr>
        <w:trPr>
          <w:trHeight w:val="183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left="803" w:hanging="0"/>
              <w:rPr/>
            </w:pPr>
            <w:r>
              <w:rPr/>
              <w:t>Datum stručnog sastanka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četvrtak 22. oktobar 2015. godin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 Amfiteatru Doma zdravlja u Zaječaru u 18 časova</w:t>
            </w:r>
          </w:p>
        </w:tc>
      </w:tr>
      <w:tr>
        <w:trPr>
          <w:trHeight w:val="183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</w:rPr>
              <w:t xml:space="preserve">Cena KME( UPLATA “NA LICU MESTA”): </w:t>
              <w:br/>
              <w:t xml:space="preserve">- za članove SLD 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</w:rPr>
              <w:t>sastanak je besplatan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</w:rPr>
              <w:t xml:space="preserve">- za ostale 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</w:rPr>
              <w:t>300,00 dinara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zime: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e: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oj licence: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ktor medicine/doktor stomatologije: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oktor medicine/doktor stomatologije na specijalizaciji iz: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ecijalista (koje oblasti medicine ili stomatologije):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radnici (farmaceuti, biohemičari, psiholozi, defektolozi, biolozi, socijalni radnici...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eljenje; služba; odsek... :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tanova: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sto: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a: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takt telefon: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 adresa: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ša napomena: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ijavu pošaljite </w:t>
              <w:br/>
              <w:t>na sledeću E-mail adresu: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color w:val="0000FF"/>
                  <w:u w:val="single"/>
                </w:rPr>
                <w:t>sld.podruznicazajecar@gmail.com</w:t>
              </w:r>
            </w:hyperlink>
          </w:p>
        </w:tc>
      </w:tr>
      <w:tr>
        <w:trPr>
          <w:trHeight w:val="759" w:hRule="atLeast"/>
        </w:trPr>
        <w:tc>
          <w:tcPr>
            <w:tcW w:w="9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potpune prijave nećemo prihvatiti. Prijavu slati u formatu koji ste preuzeli (.doc)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Internet prijavljivanje traje zaključno sa rokom, koji je naveden u pozivu za sastanak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atimirkajelenkovic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20:03:00Z</dcterms:created>
  <dc:creator>Filip Jelenkovic</dc:creator>
  <dc:description/>
  <cp:keywords/>
  <dc:language>en-US</dc:language>
  <cp:lastModifiedBy>Filip Jelenkovic</cp:lastModifiedBy>
  <dcterms:modified xsi:type="dcterms:W3CDTF">2015-10-18T20:03:00Z</dcterms:modified>
  <cp:revision>1</cp:revision>
  <dc:subject/>
  <dc:title/>
</cp:coreProperties>
</file>