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1012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Prijava za stručni sastanak</w:t>
              <w:br/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>„</w:t>
            </w: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  <w:t xml:space="preserve">Savremeni pristup u dijagnostici i terapiji atrijalne fibrilacije 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>”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reda, 19.09.2018.  u 18  časov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stanak je 200,00 din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/doktor stomatologij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/doktor stomatologij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 ili stomatologij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tpune prijave nećemo prihvatiti. Prijavu slati u formatu koji ste preuzeli (.doc). 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MER POPUNJAVANJA UPLATNICE:</w:t>
              <w:br/>
              <w:t>Primal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KUĆI RAČ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Komecijalna banka AD Beograd, Ekspozitura Zaječa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oj rač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205-0000000167929-2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VRHA UP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KME SLD Podružnica Zaječ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9.09.20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iv na broj- Vaš broj lic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09:00Z</dcterms:created>
  <dc:creator>Filip Jelenkovic</dc:creator>
  <dc:description/>
  <cp:keywords/>
  <dc:language>en-US</dc:language>
  <cp:lastModifiedBy>Filip Jelenkovic</cp:lastModifiedBy>
  <dcterms:modified xsi:type="dcterms:W3CDTF">2018-09-06T17:10:00Z</dcterms:modified>
  <cp:revision>1</cp:revision>
  <dc:subject/>
  <dc:title/>
</cp:coreProperties>
</file>