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Prevremeni pubertet kod dece oba pola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 xml:space="preserve">NAPOMENA: Stručni sastanak JE PRVI PUT ODRŽAN: </w:t>
            </w: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>četvrtak, 27.04.2017. u 13  časova i 30 minuta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orak, 20.02.2018. u 13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. februar  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23:00Z</dcterms:created>
  <dc:creator>Filip Jelenkovic</dc:creator>
  <dc:description/>
  <cp:keywords/>
  <dc:language>en-US</dc:language>
  <cp:lastModifiedBy>Administrator</cp:lastModifiedBy>
  <dcterms:modified xsi:type="dcterms:W3CDTF">2018-01-28T20:25:00Z</dcterms:modified>
  <cp:revision>3</cp:revision>
  <dc:subject/>
  <dc:title/>
</cp:coreProperties>
</file>