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 O Z I 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štovani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zivamo Vas da prisustvujete akreditovanim stručnim sastancima, koji će biti održani 20. i 21.4.2016.god. u prostorijama apoteke „Zaječar“, u Zaječaru, sa početkom u 8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davanja su akreditovana za lekare, farmaceute i farmaceutske tehničare, i nose 1 bod za slušaoc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češće na predavanjima je besplat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N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.4.2016.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,00h-9,00h: "Lekovite masti za kožu - prednosti galenske i magistralne izrade" – mr ph. Ščopulović Sand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,00h-10,00h: "Lekovi za primenu u oftalmologiji - aseptična izrada u uslovima galenske i magistralne laboratorije" – mr ph. Stankulić Iv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1.4.2016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,00h-9,00h: "Preparati za negu i zaštitu kože - tradicionalna izrada u apoteci" – mr ph. Nikodijević Svetl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,00h-10,00h: "Rastvori za spoljašnju upotrebu - izrada u uslovima galenske i magistralne laboratorije" – mr ph. Janković 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OBRODOŠLI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mr ph. Ziza Džavid                   </w:t>
      </w:r>
    </w:p>
    <w:p>
      <w:pPr>
        <w:pStyle w:val="Normal"/>
        <w:jc w:val="right"/>
        <w:rPr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(ovlašćeno lice za KE ZU Apoteke „Zječar“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935" w:right="499" w:gutter="0" w:header="568" w:top="1169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241935</wp:posOffset>
              </wp:positionV>
              <wp:extent cx="5901690" cy="6350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99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8.3pt;margin-top:19.05pt;width:0pt;height:0pt" type="_x0000_t32">
              <v:stroke color="#009966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25</wp:posOffset>
          </wp:positionH>
          <wp:positionV relativeFrom="paragraph">
            <wp:posOffset>-356235</wp:posOffset>
          </wp:positionV>
          <wp:extent cx="6625590" cy="67437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4" w:hanging="0"/>
      <w:jc w:val="center"/>
      <w:rPr>
        <w:rFonts w:ascii="Cambria" w:hAnsi="Cambria" w:cs="Cambria"/>
        <w:b/>
        <w:b/>
        <w:sz w:val="26"/>
        <w:szCs w:val="26"/>
        <w:lang w:val="sr-Latn-C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-122555</wp:posOffset>
          </wp:positionV>
          <wp:extent cx="1208405" cy="121412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6"/>
        <w:szCs w:val="26"/>
        <w:lang w:val="sr-Latn-CS"/>
      </w:rPr>
      <w:t>Zdravstvena ustanova  APOTEKA  ”ZAJEČAR“</w:t>
    </w:r>
  </w:p>
  <w:p>
    <w:pPr>
      <w:pStyle w:val="Header"/>
      <w:jc w:val="right"/>
      <w:rPr>
        <w:rFonts w:ascii="Cambria" w:hAnsi="Cambria" w:cs="Cambria"/>
        <w:lang w:val="sr-Latn-CS" w:eastAsia="en-US"/>
      </w:rPr>
    </w:pPr>
    <w:r>
      <w:rPr>
        <w:rFonts w:cs="Cambria" w:ascii="Cambria" w:hAnsi="Cambria"/>
        <w:lang w:val="sr-Latn-C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8580</wp:posOffset>
          </wp:positionH>
          <wp:positionV relativeFrom="paragraph">
            <wp:posOffset>34925</wp:posOffset>
          </wp:positionV>
          <wp:extent cx="1430655" cy="51625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24" w:hanging="0"/>
      <w:jc w:val="center"/>
      <w:rPr>
        <w:rFonts w:ascii="Cambria" w:hAnsi="Cambria" w:cs="Cambria"/>
        <w:lang w:val="sr-Latn-CS"/>
      </w:rPr>
    </w:pPr>
    <w:r>
      <w:rPr>
        <w:rFonts w:cs="Cambria" w:ascii="Cambria" w:hAnsi="Cambria"/>
        <w:lang w:val="sr-Latn-CS"/>
      </w:rPr>
      <w:t>Nikole Pašića 11 - 13, 19000 Zaječar</w:t>
    </w:r>
  </w:p>
  <w:p>
    <w:pPr>
      <w:pStyle w:val="Header"/>
      <w:ind w:right="124" w:hanging="0"/>
      <w:jc w:val="center"/>
      <w:rPr>
        <w:rFonts w:ascii="Cambria" w:hAnsi="Cambria" w:cs="Cambria"/>
        <w:lang w:val="sr-Latn-CS"/>
      </w:rPr>
    </w:pPr>
    <w:r>
      <w:rPr>
        <w:rFonts w:cs="Cambria" w:ascii="Cambria" w:hAnsi="Cambria"/>
        <w:lang w:val="sr-Latn-CS"/>
      </w:rPr>
      <w:t>Tel. 019/422 655, Fax. 019/422 656</w:t>
    </w:r>
  </w:p>
  <w:p>
    <w:pPr>
      <w:pStyle w:val="Header"/>
      <w:ind w:right="124" w:hanging="0"/>
      <w:jc w:val="center"/>
      <w:rPr>
        <w:rStyle w:val="InternetLink"/>
        <w:rFonts w:ascii="Cambria" w:hAnsi="Cambria" w:cs="Cambria"/>
        <w:color w:val="000000"/>
        <w:u w:val="none"/>
        <w:lang w:val="sr-Latn-CS"/>
      </w:rPr>
    </w:pPr>
    <w:r>
      <w:rPr>
        <w:rFonts w:cs="Cambria" w:ascii="Cambria" w:hAnsi="Cambria"/>
        <w:lang w:val="sr-Latn-CS"/>
      </w:rPr>
      <w:t xml:space="preserve">e–mail:  </w:t>
    </w:r>
    <w:hyperlink r:id="rId3">
      <w:r>
        <w:rPr>
          <w:rStyle w:val="InternetLink"/>
          <w:rFonts w:cs="Cambria" w:ascii="Cambria" w:hAnsi="Cambria"/>
          <w:lang w:val="sr-Latn-CS"/>
        </w:rPr>
        <w:t>apotekazajecar@open.telekom.rs</w:t>
      </w:r>
    </w:hyperlink>
  </w:p>
  <w:p>
    <w:pPr>
      <w:pStyle w:val="Header"/>
      <w:ind w:right="124" w:hanging="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sr-Latn-CS"/>
      </w:rPr>
      <w:t>www.apotekazajecar.rs</w:t>
    </w:r>
  </w:p>
  <w:p>
    <w:pPr>
      <w:pStyle w:val="Header"/>
      <w:ind w:right="124" w:hanging="0"/>
      <w:jc w:val="right"/>
      <w:rPr>
        <w:rFonts w:ascii="Cambria" w:hAnsi="Cambria" w:cs="Cambria"/>
        <w:lang w:val="sr-Latn-CS" w:eastAsia="en-US"/>
      </w:rPr>
    </w:pPr>
    <w:r>
      <w:rPr>
        <w:rFonts w:cs="Cambria" w:ascii="Cambria" w:hAnsi="Cambria"/>
        <w:lang w:val="sr-Latn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43815</wp:posOffset>
              </wp:positionV>
              <wp:extent cx="6506210" cy="133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99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7.75pt;margin-top:3.45pt;width:0pt;height:0pt" type="_x0000_t32">
              <v:stroke color="#009966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Times New Roman" w:hAnsi="StarSymbol;Times New Roman" w:cs="StarSymbol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  <w:lang w:val="sr-Latn-C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sr-CS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sr-C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Arial" w:hAnsi="Arial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r-C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potekazajecar@open.teleko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10:00Z</dcterms:created>
  <dc:creator>Stela</dc:creator>
  <dc:description/>
  <cp:keywords/>
  <dc:language>en-US</dc:language>
  <cp:lastModifiedBy>Filip Jelenkovic</cp:lastModifiedBy>
  <cp:lastPrinted>2015-10-26T17:06:00Z</cp:lastPrinted>
  <dcterms:modified xsi:type="dcterms:W3CDTF">2016-04-18T20:10:00Z</dcterms:modified>
  <cp:revision>2</cp:revision>
  <dc:subject/>
  <dc:title/>
</cp:coreProperties>
</file>