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Prijava z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INA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VI PRISTUPI DIJAGNOSTICI I LEČENjU MULTIPLE SKLEROZ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KE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tak, 24. mart 2017. u u 13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BESPLAT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0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MER POPUNJAVANJA UPLATNICE ZA UČESNIKE KOJI NISU ČLANOVI SLD BIĆE DAT NA LICU ME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3:39:00Z</dcterms:created>
  <dc:creator>Filip Jelenkovic</dc:creator>
  <dc:description/>
  <cp:keywords/>
  <dc:language>en-US</dc:language>
  <cp:lastModifiedBy>Filip Jelenkovic</cp:lastModifiedBy>
  <dcterms:modified xsi:type="dcterms:W3CDTF">2017-03-18T23:40:00Z</dcterms:modified>
  <cp:revision>1</cp:revision>
  <dc:subject/>
  <dc:title/>
</cp:coreProperties>
</file>