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4786"/>
      </w:tblGrid>
      <w:tr>
        <w:trPr>
          <w:trHeight w:val="390" w:hRule="atLeast"/>
        </w:trPr>
        <w:tc>
          <w:tcPr>
            <w:tcW w:w="1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ijava za stručni sastanak</w:t>
              <w:br/>
            </w:r>
            <w:r>
              <w:rPr>
                <w:rStyle w:val="StrongEmphasis"/>
                <w:rFonts w:cs="Arial Black" w:ascii="Arial Black" w:hAnsi="Arial Black"/>
                <w:szCs w:val="20"/>
              </w:rPr>
              <w:t>„ DIJABETES MELITUS TIPA 1 KOD DECE I MLADIH OSOBA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szCs w:val="20"/>
              </w:rPr>
              <w:t>DEO PRVI: EPIDEMIOLOGIJA.DIJAGNOZA.LEČENJE I PRAĆENJE”</w:t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</w:rPr>
              <w:t>četvrtak 04. septembar 2014. u 13 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Amfiteatru Doma Zdravlja u Zaječaru</w:t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300,00 dinara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,prosvetni radnici...)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802" w:hRule="atLeast"/>
        </w:trPr>
        <w:tc>
          <w:tcPr>
            <w:tcW w:w="11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Style w:val="StrongEmphasis"/>
              </w:rPr>
              <w:t>PRIMER POPUNJAVANJA UPLATNICE:</w:t>
              <w:br/>
              <w:t>Primalac</w:t>
            </w:r>
            <w:r>
              <w:rPr/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Style w:val="StrongEmphasis"/>
              </w:rPr>
              <w:t>TEKUĆI RAČUN</w:t>
            </w:r>
            <w:r>
              <w:rPr/>
              <w:t>: Komecijalna banka AD Beograd, Ekspozitura Zaječar.</w:t>
            </w:r>
            <w:r>
              <w:rPr>
                <w:rStyle w:val="StrongEmphasis"/>
              </w:rPr>
              <w:t>Broj računa</w:t>
            </w:r>
            <w:r>
              <w:rPr/>
              <w:t>: 205-0000000167929-22</w:t>
              <w:br/>
            </w:r>
            <w:r>
              <w:rPr>
                <w:rStyle w:val="StrongEmphasis"/>
              </w:rPr>
              <w:t>SVRHA UPLATE</w:t>
            </w:r>
            <w:r>
              <w:rPr/>
              <w:t>: KME SLD Podružnica Zaječar 04.09.2014. Poziv na broj- Vaš broj lice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0:00Z</dcterms:created>
  <dc:creator>Filip Jelenkovic</dc:creator>
  <dc:description/>
  <cp:keywords/>
  <dc:language>en-US</dc:language>
  <cp:lastModifiedBy>Filip Jelenkovic</cp:lastModifiedBy>
  <dcterms:modified xsi:type="dcterms:W3CDTF">2014-08-24T09:31:00Z</dcterms:modified>
  <cp:revision>1</cp:revision>
  <dc:subject/>
  <dc:title/>
</cp:coreProperties>
</file>