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80"/>
          <w:left w:val="single" w:sz="12" w:space="29" w:color="000080"/>
          <w:bottom w:val="single" w:sz="12" w:space="1" w:color="000080"/>
          <w:right w:val="single" w:sz="12" w:space="31" w:color="000080"/>
        </w:pBdr>
        <w:shd w:fill="CCFFFF" w:val="clear"/>
        <w:autoSpaceDE w:val="false"/>
        <w:ind w:left="114" w:right="1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ijava za Kurs „</w:t>
      </w:r>
      <w:r>
        <w:rPr>
          <w:rFonts w:cs="Arial" w:ascii="Arial" w:hAnsi="Arial"/>
          <w:b/>
        </w:rPr>
        <w:t xml:space="preserve"> Hitna stanja u svakodnevnom radu izazvana trovanjima  “</w:t>
      </w:r>
    </w:p>
    <w:p>
      <w:pPr>
        <w:pStyle w:val="Normal"/>
        <w:pBdr>
          <w:top w:val="single" w:sz="12" w:space="1" w:color="000080"/>
          <w:left w:val="single" w:sz="12" w:space="29" w:color="000080"/>
          <w:bottom w:val="single" w:sz="12" w:space="1" w:color="000080"/>
          <w:right w:val="single" w:sz="12" w:space="31" w:color="000080"/>
        </w:pBdr>
        <w:shd w:fill="CCFFFF" w:val="clear"/>
        <w:autoSpaceDE w:val="false"/>
        <w:ind w:left="114" w:right="150" w:hanging="0"/>
        <w:jc w:val="center"/>
        <w:rPr/>
      </w:pPr>
      <w:r>
        <w:rPr/>
        <w:t>A-1-2440/2015 (red 228)</w:t>
      </w:r>
    </w:p>
    <w:p>
      <w:pPr>
        <w:pStyle w:val="Normal"/>
        <w:pBdr>
          <w:top w:val="single" w:sz="12" w:space="1" w:color="000080"/>
          <w:left w:val="single" w:sz="12" w:space="29" w:color="000080"/>
          <w:bottom w:val="single" w:sz="12" w:space="1" w:color="000080"/>
          <w:right w:val="single" w:sz="12" w:space="31" w:color="000080"/>
        </w:pBdr>
        <w:shd w:fill="CCFFFF" w:val="clear"/>
        <w:autoSpaceDE w:val="false"/>
        <w:ind w:left="114" w:right="15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ATOR: ZAJEČARSKA PODRUŽNICA SRPSKOG LEKARSKOG DRUŠTVA</w:t>
      </w:r>
    </w:p>
    <w:p>
      <w:pPr>
        <w:pStyle w:val="Normal"/>
        <w:pBdr>
          <w:top w:val="single" w:sz="12" w:space="1" w:color="000080"/>
          <w:left w:val="single" w:sz="12" w:space="29" w:color="000080"/>
          <w:bottom w:val="single" w:sz="12" w:space="1" w:color="000080"/>
          <w:right w:val="single" w:sz="12" w:space="31" w:color="000080"/>
        </w:pBdr>
        <w:shd w:fill="CCFFFF" w:val="clear"/>
        <w:autoSpaceDE w:val="false"/>
        <w:spacing w:before="0" w:after="120"/>
        <w:ind w:left="114"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18"/>
          <w:szCs w:val="18"/>
        </w:rPr>
        <w:t>SUORGANIZATOR: Zdravstveni Centar Zaječar</w:t>
      </w:r>
    </w:p>
    <w:p>
      <w:pPr>
        <w:pStyle w:val="Header"/>
        <w:pBdr>
          <w:top w:val="single" w:sz="12" w:space="1" w:color="000080"/>
          <w:left w:val="single" w:sz="12" w:space="29" w:color="000080"/>
          <w:bottom w:val="single" w:sz="12" w:space="1" w:color="000080"/>
          <w:right w:val="single" w:sz="12" w:space="31" w:color="000080"/>
        </w:pBdr>
        <w:shd w:fill="CCFFFF" w:val="clear"/>
        <w:ind w:left="114" w:right="150" w:hanging="0"/>
        <w:jc w:val="center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Mesto i vreme održavanja: </w:t>
      </w:r>
    </w:p>
    <w:p>
      <w:pPr>
        <w:pStyle w:val="Header"/>
        <w:pBdr>
          <w:top w:val="single" w:sz="12" w:space="1" w:color="000080"/>
          <w:left w:val="single" w:sz="12" w:space="29" w:color="000080"/>
          <w:bottom w:val="single" w:sz="12" w:space="1" w:color="000080"/>
          <w:right w:val="single" w:sz="12" w:space="31" w:color="000080"/>
        </w:pBdr>
        <w:shd w:fill="CCFFFF" w:val="clear"/>
        <w:ind w:left="114" w:right="150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18"/>
        </w:rPr>
        <w:t>Amfiteatar Doma Zdravlja, ZC Zaječar; 11. septembar 2015. godine (petak)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841"/>
        <w:gridCol w:w="2309"/>
      </w:tblGrid>
      <w:tr>
        <w:trPr>
          <w:trHeight w:val="414" w:hRule="atLeast"/>
        </w:trPr>
        <w:tc>
          <w:tcPr>
            <w:tcW w:w="5243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zime:</w:t>
            </w:r>
          </w:p>
        </w:tc>
        <w:tc>
          <w:tcPr>
            <w:tcW w:w="5150" w:type="dxa"/>
            <w:gridSpan w:val="2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me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Broj licence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Doktor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dici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3_466577212"/>
            <w:bookmarkStart w:id="1" w:name="__Fieldmark__3_466577212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ab/>
              <w:tab/>
              <w:t xml:space="preserve"> stomatologij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4_466577212"/>
            <w:bookmarkStart w:id="3" w:name="__Fieldmark__4_466577212"/>
            <w:bookmarkEnd w:id="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Doktor medicine/doktor stomatologije na specijalizaciji iz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Specijalista (oblast medicine ili stomatologije)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armaceut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Biohemičar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dicinska sestra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daravstveni tehničar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Odeljenje; služba; odsek... 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Ustanova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to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dresa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Kontakt telefon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E-mail adresa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5243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3333CC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8"/>
                <w:szCs w:val="16"/>
              </w:rPr>
              <w:t>CENA KME</w:t>
            </w:r>
          </w:p>
        </w:tc>
        <w:tc>
          <w:tcPr>
            <w:tcW w:w="2841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3333CC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8"/>
                <w:szCs w:val="16"/>
              </w:rPr>
              <w:t xml:space="preserve">Za članove SLD </w:t>
            </w:r>
          </w:p>
        </w:tc>
        <w:tc>
          <w:tcPr>
            <w:tcW w:w="2309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3333CC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8"/>
                <w:szCs w:val="16"/>
              </w:rPr>
              <w:t>Ostali učesnici</w:t>
            </w:r>
          </w:p>
        </w:tc>
      </w:tr>
      <w:tr>
        <w:trPr>
          <w:trHeight w:val="220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3333CC"/>
                <w:sz w:val="18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8"/>
                <w:szCs w:val="16"/>
              </w:rPr>
              <w:t xml:space="preserve">Kotizacija (do 09.09.2015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  <w:sz w:val="18"/>
                <w:szCs w:val="16"/>
              </w:rPr>
              <w:t>500,00 dina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CC"/>
                <w:sz w:val="18"/>
                <w:szCs w:val="16"/>
              </w:rPr>
              <w:t>1.500,00 dinara</w:t>
            </w:r>
          </w:p>
        </w:tc>
      </w:tr>
      <w:tr>
        <w:trPr>
          <w:trHeight w:val="220" w:hRule="atLeast"/>
        </w:trPr>
        <w:tc>
          <w:tcPr>
            <w:tcW w:w="524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3333CC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8"/>
                <w:szCs w:val="16"/>
              </w:rPr>
              <w:t>Moguća je uplata kotizacije i na “licu mesta” isključivo  uz prethodnu prijavu elektronskim pute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3333CC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8"/>
                <w:szCs w:val="16"/>
              </w:rPr>
              <w:t>*Potrebno je da Članovi SLD donesu dokaz o članstvu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3333CC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360" w:hRule="atLeast"/>
        </w:trPr>
        <w:tc>
          <w:tcPr>
            <w:tcW w:w="1038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ČIN PLAĆANJA: </w:t>
              <w:tab/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LIČ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" w:name="Check1"/>
            <w:bookmarkStart w:id="5" w:name="__Fieldmark__17_466577212"/>
            <w:bookmarkStart w:id="6" w:name="__Fieldmark__17_466577212"/>
            <w:bookmarkEnd w:id="6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 xml:space="preserve">  </w:t>
            </w:r>
            <w:r>
              <w:rPr>
                <w:rFonts w:cs="Arial" w:ascii="Arial" w:hAnsi="Arial"/>
                <w:b/>
                <w:bCs/>
                <w:szCs w:val="18"/>
              </w:rPr>
              <w:t>USTANOV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" w:name="__Fieldmark__18_466577212"/>
            <w:bookmarkStart w:id="8" w:name="__Fieldmark__18_466577212"/>
            <w:bookmarkEnd w:id="8"/>
            <w:r>
              <w:rPr>
                <w:rFonts w:cs="Arial" w:ascii="Arial" w:hAnsi="Arial"/>
                <w:b/>
                <w:bCs/>
                <w:szCs w:val="18"/>
              </w:rPr>
            </w:r>
            <w:r>
              <w:rPr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Cs w:val="18"/>
              </w:rPr>
              <w:t>SPONZ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" w:name="__Fieldmark__19_466577212"/>
            <w:bookmarkStart w:id="10" w:name="__Fieldmark__19_466577212"/>
            <w:bookmarkEnd w:id="10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00" w:after="0"/>
        <w:jc w:val="center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>Za plaćanja na osnovu fakture molimo upišite sledeće podatke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120"/>
      </w:tblGrid>
      <w:tr>
        <w:trPr>
          <w:trHeight w:val="415" w:hRule="atLeast"/>
        </w:trPr>
        <w:tc>
          <w:tcPr>
            <w:tcW w:w="1034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ustanove (firme): </w:t>
            </w: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: </w:t>
            </w: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5228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ični broj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PI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firstLine="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 telefon: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KS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ski obveznik: </w:t>
              <w:tab/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1" w:name="__Fieldmark__26_466577212"/>
            <w:bookmarkStart w:id="12" w:name="__Fieldmark__26_466577212"/>
            <w:bookmarkEnd w:id="12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  <w:tab/>
              <w:tab/>
              <w:tab/>
              <w:t xml:space="preserve">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3" w:name="__Fieldmark__27_466577212"/>
            <w:bookmarkStart w:id="14" w:name="__Fieldmark__27_466577212"/>
            <w:bookmarkEnd w:id="14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54" w:hRule="atLeast"/>
        </w:trPr>
        <w:tc>
          <w:tcPr>
            <w:tcW w:w="1034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Uplatu možete izvršiti preko bilo koje poslovne banke ili pošte opštom uplatnicom.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aziv primaoca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"Srpsko lekarsko društvo-Podružnica Zaječar"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dres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asadnička b.b., 19000 Zaječar, Srbij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znos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.500,00 dinara</w:t>
            </w:r>
            <w:r>
              <w:rPr>
                <w:rFonts w:cs="Arial" w:ascii="Arial" w:hAnsi="Arial"/>
                <w:sz w:val="18"/>
                <w:szCs w:val="18"/>
              </w:rPr>
              <w:t> </w:t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Tekući Račun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205-0000000167929-2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oziv na broj: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  <w:szCs w:val="18"/>
              </w:rPr>
              <w:t>Vaš broj licen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vrha upla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Kotizacija za kur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 Hitna stanja u svakodnevnom radu  izazvana trovanjima  “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20"/>
      </w:tblGrid>
      <w:tr>
        <w:trPr>
          <w:trHeight w:val="699" w:hRule="atLeast"/>
        </w:trPr>
        <w:tc>
          <w:tcPr>
            <w:tcW w:w="53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18"/>
                <w:szCs w:val="16"/>
              </w:rPr>
              <w:t>Organizator se obavezuje da elektronskim putem obavesti učesnike o prispaću prijave najkasnije u roku od dva dana.</w:t>
            </w:r>
          </w:p>
        </w:tc>
        <w:tc>
          <w:tcPr>
            <w:tcW w:w="5020" w:type="dxa"/>
            <w:tcBorders>
              <w:top w:val="single" w:sz="12" w:space="0" w:color="365F91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epotpune prijave nećemo prihvatit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Prijavu slati u formatu koji ste preuzeli (</w:t>
            </w:r>
            <w:r>
              <w:rPr>
                <w:rFonts w:cs="Arial" w:ascii="Arial" w:hAnsi="Arial"/>
                <w:i/>
                <w:sz w:val="18"/>
                <w:szCs w:val="16"/>
              </w:rPr>
              <w:t>ime i prezime</w:t>
            </w:r>
            <w:r>
              <w:rPr>
                <w:rFonts w:cs="Arial" w:ascii="Arial" w:hAnsi="Arial"/>
                <w:b/>
                <w:i/>
                <w:sz w:val="18"/>
                <w:szCs w:val="16"/>
              </w:rPr>
              <w:t>.doc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</w:tc>
      </w:tr>
    </w:tbl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18"/>
        </w:rPr>
        <w:t xml:space="preserve">Popunjenu prijavu dostaviti organizatoru e-mailom na: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0"/>
            <w:szCs w:val="18"/>
            <w:u w:val="single"/>
          </w:rPr>
          <w:t>sld.podruznicazajecar@gmail.com</w:t>
        </w:r>
      </w:hyperlink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YU;Courier New" w:hAnsi="Times YU;Courier New" w:cs="Times YU;Courier New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YU;Courier New" w:hAnsi="Times YU;Courier New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55:00Z</dcterms:created>
  <dc:creator>Filip Jelenkovic</dc:creator>
  <dc:description/>
  <cp:keywords/>
  <dc:language>en-US</dc:language>
  <cp:lastModifiedBy>Filip Jelenkovic</cp:lastModifiedBy>
  <dcterms:modified xsi:type="dcterms:W3CDTF">2015-08-24T17:00:00Z</dcterms:modified>
  <cp:revision>1</cp:revision>
  <dc:subject/>
  <dc:title/>
</cp:coreProperties>
</file>