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ijava za stručni sastanak</w:t>
            </w:r>
            <w:r>
              <w:rPr/>
              <w:br/>
            </w:r>
            <w:r>
              <w:rPr>
                <w:b/>
                <w:bCs/>
              </w:rPr>
              <w:t>Novine u dijagnostici i lečenju miokarditisa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ind w:left="803" w:hanging="0"/>
              <w:rPr/>
            </w:pPr>
            <w:r>
              <w:rPr/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sreda, 16. septembar 2015. u 13  časov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sastanak je BESPLATNO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, </w:t>
              <w:br/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3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doktor medicine/doktor stomatologij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doktor medicine/doktor stomatologij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pecijalista (koje oblasti medicine ili stomatologij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farmaceut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iohem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potpune prijave nećemo prihvatiti. Prijavu slati u formatu koji ste preuzeli (.doc)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Internet prijavljivanje traje zaključno sa rokom, koji je naveden u pozivu za sastanak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rStyle w:val="StrongEmphasis"/>
              </w:rPr>
              <w:t>PRIMER POPUNJAVANJA UPLATNICE:</w:t>
              <w:br/>
              <w:t>Primalac</w:t>
            </w:r>
            <w:r>
              <w:rPr/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Style w:val="StrongEmphasis"/>
              </w:rPr>
              <w:t>TEKUĆI RAČUN</w:t>
            </w:r>
            <w:r>
              <w:rPr/>
              <w:t>: Komecijalna banka AD Beograd, Ekspozitura Zaječar.</w:t>
            </w:r>
            <w:r>
              <w:rPr>
                <w:rStyle w:val="StrongEmphasis"/>
              </w:rPr>
              <w:t>Broj računa</w:t>
            </w:r>
            <w:r>
              <w:rPr/>
              <w:t>: 205-0000000167929-22</w:t>
              <w:br/>
            </w:r>
            <w:r>
              <w:rPr>
                <w:rStyle w:val="StrongEmphasis"/>
              </w:rPr>
              <w:t>SVRHA UPLATE</w:t>
            </w:r>
            <w:r>
              <w:rPr/>
              <w:t>: KME SLD Podružnica Zaječar 15.09.2015. Poziv na broj- Vaš broj lice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22:00Z</dcterms:created>
  <dc:creator>Filip Jelenkovic</dc:creator>
  <dc:description/>
  <cp:keywords/>
  <dc:language>en-US</dc:language>
  <cp:lastModifiedBy>Filip Jelenkovic</cp:lastModifiedBy>
  <dcterms:modified xsi:type="dcterms:W3CDTF">2015-08-24T17:23:00Z</dcterms:modified>
  <cp:revision>1</cp:revision>
  <dc:subject/>
  <dc:title/>
</cp:coreProperties>
</file>