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en-GB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394"/>
      </w:tblGrid>
      <w:tr>
        <w:trPr>
          <w:trHeight w:val="1012" w:hRule="atLeast"/>
        </w:trPr>
        <w:tc>
          <w:tcPr>
            <w:tcW w:w="97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RS" w:eastAsia="en-GB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en-GB" w:eastAsia="en-GB"/>
              </w:rPr>
              <w:t>Savremena dijagnoza i lečenje akutnog koronarnog sindroma 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RS" w:eastAsia="en-GB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tum stručnog sastanka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ponedeljak, 25.11.2019.  u 18</w:t>
            </w:r>
            <w:r>
              <w:rPr>
                <w:rFonts w:eastAsia="Times New Roman" w:cs="Calibri"/>
                <w:b/>
                <w:bCs/>
                <w:lang w:val="en-GB" w:eastAsia="en-GB"/>
              </w:rPr>
              <w:t> časova</w:t>
            </w:r>
            <w:r>
              <w:rPr>
                <w:rFonts w:eastAsia="Times New Roman" w:cs="Calibri"/>
                <w:lang w:val="en-GB" w:eastAsia="en-GB"/>
              </w:rPr>
              <w:t> u  BIBLIOTECI  PORED Amfiteatra Doma Zdravlja u Zaječaru</w:t>
            </w:r>
          </w:p>
        </w:tc>
      </w:tr>
      <w:tr>
        <w:trPr>
          <w:trHeight w:val="190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ena KME( UPLATA “NA LICU MESTA”):</w:t>
              <w:br/>
              <w:t>- za članove SLD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,</w:t>
              <w:br/>
              <w:t>- za ostale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500,00 dinar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GB" w:eastAsia="en-GB"/>
              </w:rPr>
              <w:t>Članovi SLD Podružnice Zaječar koji su već uplatili kotizaciju potrebno je samo da se prijave za učešće!!!!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ezime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me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roj licence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oktor medicine/doktor stomatologije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oktor medicine/doktor stomatologije na specijalizaciji iz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jalista (koje oblasti medicine ili stomatologije)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radnici (farmaceuti, biohemičari, psiholozi, defektolozi, biolozi, socijalni radnici,prosvetni radnici...)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dicinska sestra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dravstveni tehničar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deljenje; služba; odsek... 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stanova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sto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dresa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ontakt telefon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-mail adresa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aša napomena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ijavu pošaljite</w:t>
              <w:br/>
              <w:t>na sledeću E-mail adresu: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sz w:val="24"/>
                <w:szCs w:val="24"/>
                <w:lang w:val="en-GB" w:eastAsia="en-GB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563C1"/>
                  <w:sz w:val="24"/>
                  <w:szCs w:val="24"/>
                  <w:u w:val="single"/>
                  <w:lang w:val="en-GB" w:eastAsia="en-GB"/>
                </w:rPr>
                <w:t>sld.podruznicazajecar@gmail.com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3:00Z</dcterms:created>
  <dc:creator>Filip</dc:creator>
  <dc:description/>
  <cp:keywords/>
  <dc:language>en-US</dc:language>
  <cp:lastModifiedBy>Filip</cp:lastModifiedBy>
  <dcterms:modified xsi:type="dcterms:W3CDTF">2019-11-20T12:55:00Z</dcterms:modified>
  <cp:revision>2</cp:revision>
  <dc:subject/>
  <dc:title/>
</cp:coreProperties>
</file>