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59"/>
      </w:tblGrid>
      <w:tr>
        <w:trPr>
          <w:trHeight w:val="1012" w:hRule="atLeast"/>
        </w:trPr>
        <w:tc>
          <w:tcPr>
            <w:tcW w:w="98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Prijava z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semina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  <w:r>
              <w:rPr>
                <w:rFonts w:eastAsia="Times New Roman" w:cs="Monotype Corsiva" w:ascii="Monotype Corsiva" w:hAnsi="Monotype Corsiva"/>
                <w:b/>
                <w:bCs/>
                <w:sz w:val="36"/>
                <w:szCs w:val="36"/>
                <w:lang w:val="sr-CS"/>
              </w:rPr>
              <w:t>„</w:t>
            </w: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36"/>
                <w:szCs w:val="36"/>
              </w:rPr>
              <w:t>Hipertenzija u svakodnevnoj praksi</w:t>
            </w: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sr-CS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b/>
                <w:bCs/>
                <w:sz w:val="36"/>
                <w:szCs w:val="36"/>
                <w:lang w:val="sr-CS"/>
              </w:rPr>
              <w:t>”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stručnog sastanka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četvrtak, 28.03.2019.  u 16  časov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stanak je 500,00 din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za ost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000,00 dinara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licence: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 medicine/doktor stomatologije: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ktor medicine/doktor stomatologije na specijalizaciji iz: 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jalista (koje oblasti medicine ili stomatologije):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(farmaceuti, biohemičari, psiholozi, defektolozi, biolozi, socijalni radnici,prosvetni radnici...)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ska sestra: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i tehničar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ljenje; služba; odsek... :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8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otpune prijave nećemo prihvatiti. Prijavu slati u formatu koji ste preuzeli (.doc). 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MER POPUNJAVANJA UPLATNICE:</w:t>
              <w:br/>
              <w:t>Primal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KUĆI RAČ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Komecijalna banka AD Beograd, Ekspozitura Zaječa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oj rač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205-0000000167929-2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VRHA UPL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KE SLD Podružnica Zaječ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8.03.201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iv na broj- Vaš broj lice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1:23:00Z</dcterms:created>
  <dc:creator>Filip</dc:creator>
  <dc:description/>
  <cp:keywords/>
  <dc:language>en-US</dc:language>
  <cp:lastModifiedBy>Filip</cp:lastModifiedBy>
  <dcterms:modified xsi:type="dcterms:W3CDTF">2019-03-17T21:23:00Z</dcterms:modified>
  <cp:revision>1</cp:revision>
  <dc:subject/>
  <dc:title/>
</cp:coreProperties>
</file>