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vencija kardiovaskularnih bolesti u svetlu novog evropskog vodiča iz 2016. godin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eda, 29.3.2017. u 18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9. mart 20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6:00Z</dcterms:created>
  <dc:creator>Filip Jelenkovic</dc:creator>
  <dc:description/>
  <cp:keywords/>
  <dc:language>en-US</dc:language>
  <cp:lastModifiedBy>Filip Jelenkovic</cp:lastModifiedBy>
  <dcterms:modified xsi:type="dcterms:W3CDTF">2017-03-24T16:17:00Z</dcterms:modified>
  <cp:revision>1</cp:revision>
  <dc:subject/>
  <dc:title/>
</cp:coreProperties>
</file>