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6"/>
      </w:tblGrid>
      <w:tr>
        <w:trPr>
          <w:trHeight w:val="4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1157478831"/>
            <w:bookmarkStart w:id="1" w:name="__Fieldmark__3_1157478831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4_1157478831"/>
            <w:bookmarkStart w:id="3" w:name="__Fieldmark__4_1157478831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doktor 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 ili 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psiholozi, defektolozi, biolozi, biohemičari, socijalni radnici...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8"/>
        <w:gridCol w:w="3148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CENA KME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Za članove SLD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Rana kotizacija (do 20.10. 2014)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BESPLATNO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Članovi SLD podružnica Zaječara ne treba da podose potvrdu o članstvu,za ostale je obavezna potvrda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1.000,00 dinara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Kasna kotizacija (od 21.10. 2014)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1.25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Kotizacija „Na licu mesta“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1.5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Check1"/>
            <w:bookmarkStart w:id="5" w:name="__Fieldmark__14_1157478831"/>
            <w:bookmarkStart w:id="6" w:name="__Fieldmark__14_1157478831"/>
            <w:bookmarkEnd w:id="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7" w:name="__Fieldmark__15_1157478831"/>
            <w:bookmarkStart w:id="8" w:name="__Fieldmark__15_1157478831"/>
            <w:bookmarkEnd w:id="8"/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9" w:name="__Fieldmark__16_1157478831"/>
            <w:bookmarkStart w:id="10" w:name="__Fieldmark__16_1157478831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1" w:name="__Fieldmark__23_1157478831"/>
            <w:bookmarkStart w:id="12" w:name="__Fieldmark__23_1157478831"/>
            <w:bookmarkEnd w:id="1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3" w:name="__Fieldmark__24_1157478831"/>
            <w:bookmarkStart w:id="14" w:name="__Fieldmark__24_1157478831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1.0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Medicina u umetnosti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ind w:left="114" w:right="150" w:hanging="0"/>
      <w:jc w:val="center"/>
      <w:rPr/>
    </w:pPr>
    <w:r>
      <w:rPr>
        <w:rFonts w:eastAsia="Times New Roman" w:cs="Arial" w:ascii="Arial" w:hAnsi="Arial"/>
        <w:b/>
        <w:bCs/>
        <w:sz w:val="24"/>
        <w:szCs w:val="24"/>
      </w:rPr>
      <w:t xml:space="preserve">Prijava za simpozijum </w:t>
    </w:r>
    <w:r>
      <w:rPr>
        <w:rFonts w:eastAsia="Times New Roman" w:cs="Arial" w:ascii="Arial" w:hAnsi="Arial"/>
        <w:b/>
        <w:color w:val="000000"/>
        <w:sz w:val="24"/>
        <w:szCs w:val="24"/>
      </w:rPr>
      <w:t>“Medicina u umetnosti”</w:t>
    </w:r>
    <w:r>
      <w:rPr>
        <w:rFonts w:eastAsia="Times New Roman" w:cs="Arial" w:ascii="Arial" w:hAnsi="Arial"/>
        <w:b/>
        <w:color w:val="000000"/>
      </w:rPr>
      <w:t>(A-1-2184/14 od 18.08.2014.)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lineRule="auto" w:line="276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</w:rPr>
    </w:pPr>
    <w:r>
      <w:rPr>
        <w:rFonts w:eastAsia="Times New Roman" w:cs="Arial" w:ascii="Arial" w:hAnsi="Arial"/>
        <w:b/>
        <w:sz w:val="18"/>
        <w:szCs w:val="18"/>
      </w:rPr>
      <w:t>Simpozijum je akreditovan za:</w:t>
    </w:r>
    <w:r>
      <w:rPr/>
      <w:t xml:space="preserve"> </w:t>
    </w:r>
    <w:r>
      <w:rPr>
        <w:rFonts w:eastAsia="Times New Roman" w:cs="Arial" w:ascii="Arial" w:hAnsi="Arial"/>
        <w:b/>
        <w:sz w:val="18"/>
        <w:szCs w:val="18"/>
      </w:rPr>
      <w:t>Lekare , Stomatologe, Farmaceute, Psihologe, Biohemičare, Istoričare umetnosti i Umetničke kritičare.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</w:rPr>
      <w:t xml:space="preserve">Mesto i vreme održavanja: </w:t>
    </w:r>
    <w:r>
      <w:rPr>
        <w:rFonts w:eastAsia="Times New Roman" w:cs="Arial" w:ascii="Arial" w:hAnsi="Arial"/>
        <w:b/>
        <w:bCs/>
        <w:sz w:val="20"/>
        <w:szCs w:val="18"/>
      </w:rPr>
      <w:t>Amfiteatar Doma Zdravlja, ZC Zaječar; 07. novembar 2014. godine (peta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TMD_33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00:00Z</dcterms:created>
  <dc:creator>Filip Jelenkovic</dc:creator>
  <dc:description/>
  <cp:keywords/>
  <dc:language>en-US</dc:language>
  <cp:lastModifiedBy>Filip Jelenkovic</cp:lastModifiedBy>
  <dcterms:modified xsi:type="dcterms:W3CDTF">2014-09-07T12:00:00Z</dcterms:modified>
  <cp:revision>2</cp:revision>
  <dc:subject/>
  <dc:title>Prijava za simpozijum “XXXIII Timočki medicinski dani”(A-1-3077/13-red 32)</dc:title>
</cp:coreProperties>
</file>