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379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ijava za DOMAĆI KURS II KATEGOR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za medicinske sestre-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ržavanja KM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2. godine</w:t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licenc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sestr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ljenje; služba; odsek... 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a napomen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>sld.podruznicazajecar@gmail.com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spacing w:before="280" w:after="28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d.podruznicazajec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9:00Z</dcterms:created>
  <dc:creator>difero</dc:creator>
  <dc:description/>
  <dc:language>en-US</dc:language>
  <cp:lastModifiedBy>difero</cp:lastModifiedBy>
  <dcterms:modified xsi:type="dcterms:W3CDTF">2012-04-01T08:09:00Z</dcterms:modified>
  <cp:revision>2</cp:revision>
  <dc:subject/>
  <dc:title/>
</cp:coreProperties>
</file>