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jc w:val="center"/>
        <w:rPr>
          <w:rStyle w:val="StrongEmphasis"/>
          <w:lang w:val="sr-Latn-CS"/>
        </w:rPr>
      </w:pPr>
      <w:r>
        <w:rPr>
          <w:lang w:val="sr-Latn-C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91"/>
        <w:gridCol w:w="7"/>
      </w:tblGrid>
      <w:tr>
        <w:trPr>
          <w:trHeight w:val="58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ijava za stručni sastanak</w:t>
              <w:br/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stručnog sastank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12</w:t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KME: besplatno *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licenc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 medicine/doktor stomatologij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tor medicine/doktor stomatologije na specijalizaciji iz: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ecijalista (koje oblasti medicine ili stomatologiije)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dnici -farmaceut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dnici (, biohemičari, psiholozi, defektolozi, biolozi, socijalni radnici..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ska sestra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i tehničar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eutski tehničar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ljenje; služba; odsek... 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sto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a napomen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119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Potpis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________________________________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7:00Z</dcterms:created>
  <dc:creator>difero</dc:creator>
  <dc:description/>
  <dc:language>en-US</dc:language>
  <cp:lastModifiedBy>difero</cp:lastModifiedBy>
  <dcterms:modified xsi:type="dcterms:W3CDTF">2012-04-01T08:07:00Z</dcterms:modified>
  <cp:revision>2</cp:revision>
  <dc:subject/>
  <dc:title/>
</cp:coreProperties>
</file>