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7"/>
        <w:gridCol w:w="4528"/>
        <w:gridCol w:w="8"/>
      </w:tblGrid>
      <w:tr>
        <w:trPr>
          <w:trHeight w:val="472" w:hRule="atLeast"/>
        </w:trPr>
        <w:tc>
          <w:tcPr>
            <w:tcW w:w="9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sz w:val="22"/>
              </w:rPr>
              <w:t>Prijava za stručni sastanak</w:t>
              <w:br/>
            </w:r>
          </w:p>
        </w:tc>
      </w:tr>
      <w:tr>
        <w:trPr>
          <w:trHeight w:val="234" w:hRule="atLeast"/>
        </w:trPr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20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atum stručnog sastanka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  <w:sz w:val="22"/>
              </w:rPr>
              <w:t>16.10.2012. godine, utorak, u 13 časova</w:t>
            </w:r>
          </w:p>
        </w:tc>
      </w:tr>
      <w:tr>
        <w:trPr>
          <w:trHeight w:val="234" w:hRule="atLeast"/>
        </w:trPr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Cena KME: besplatno 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234" w:hRule="atLeast"/>
        </w:trPr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20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rezime: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234" w:hRule="atLeast"/>
        </w:trPr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20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me: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177" w:hRule="atLeast"/>
        </w:trPr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20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Broj licence: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177" w:hRule="atLeast"/>
        </w:trPr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20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oktor medicine/doktor stomatologije: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355" w:hRule="atLeast"/>
        </w:trPr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20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doktor medicine/doktor stomatologije na specijalizaciji iz: 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364" w:hRule="atLeast"/>
        </w:trPr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  <w:sz w:val="22"/>
              </w:rPr>
              <w:t>specijalista</w:t>
              <w:br/>
              <w:t>(koje oblasti medicine ili stomatologije):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354" w:hRule="atLeast"/>
        </w:trPr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20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aradnici -farmaceuti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354" w:hRule="atLeast"/>
        </w:trPr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20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aradnici (, biohemičari, psiholozi, defektolozi, biolozi, socijalni radnici...)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224" w:hRule="atLeast"/>
        </w:trPr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20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medicinska sestra: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</w:tr>
      <w:tr>
        <w:trPr>
          <w:trHeight w:val="224" w:hRule="atLeast"/>
        </w:trPr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20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zdravstveni tehničar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</w:tr>
      <w:tr>
        <w:trPr>
          <w:trHeight w:val="177" w:hRule="atLeast"/>
        </w:trPr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20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farmaceutski tehničar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177" w:hRule="atLeast"/>
        </w:trPr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20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deljenje; služba; odsek... :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177" w:hRule="atLeast"/>
        </w:trPr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20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Ustanova: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177" w:hRule="atLeast"/>
        </w:trPr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20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Mesto: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177" w:hRule="atLeast"/>
        </w:trPr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20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dresa: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177" w:hRule="atLeast"/>
        </w:trPr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20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Kontakt telefon: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177" w:hRule="atLeast"/>
        </w:trPr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20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E-mail adresa: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177" w:hRule="atLeast"/>
        </w:trPr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20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Vaša napomena: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689" w:hRule="atLeast"/>
        </w:trPr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Prijavu pošaljite </w:t>
              <w:br/>
              <w:t>na sledeću E-mail adresu:</w:t>
            </w:r>
          </w:p>
          <w:p>
            <w:pPr>
              <w:pStyle w:val="Normal"/>
              <w:spacing w:before="0" w:after="200"/>
              <w:jc w:val="righ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hyperlink r:id="rId2">
              <w:r>
                <w:rPr>
                  <w:rStyle w:val="InternetLink"/>
                  <w:b/>
                  <w:color w:val="0000FF"/>
                  <w:sz w:val="22"/>
                  <w:u w:val="single"/>
                </w:rPr>
                <w:t>sld.podruznicazajecar@gmail.com</w:t>
              </w:r>
            </w:hyperlink>
          </w:p>
        </w:tc>
      </w:tr>
      <w:tr>
        <w:trPr>
          <w:trHeight w:val="971" w:hRule="atLeast"/>
        </w:trPr>
        <w:tc>
          <w:tcPr>
            <w:tcW w:w="9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Nepotpune prijave nećemo prihvatiti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Prijavu slati u formatu koji ste preuzeli (.doc)</w:t>
            </w:r>
          </w:p>
          <w:p>
            <w:pPr>
              <w:pStyle w:val="Normal"/>
              <w:spacing w:before="0" w:after="200"/>
              <w:jc w:val="center"/>
              <w:rPr>
                <w:rFonts w:ascii="Calibri" w:hAnsi="Calibri" w:cs="Calibri"/>
                <w:b/>
                <w:b/>
                <w:color w:val="FF0000"/>
                <w:sz w:val="22"/>
              </w:rPr>
            </w:pPr>
            <w:r>
              <w:rPr>
                <w:rFonts w:cs="Calibri" w:ascii="Calibri" w:hAnsi="Calibri"/>
                <w:color w:val="FF0000"/>
                <w:sz w:val="22"/>
              </w:rPr>
              <w:t>Internet prijavljivanje traje zaključno sa rokom, koji je naveden u pozivu za sastanak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  <w:t>Potpis</w:t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  <w:t>________________________________</w:t>
      </w:r>
    </w:p>
    <w:p>
      <w:pPr>
        <w:pStyle w:val="Normal"/>
        <w:spacing w:before="0" w:after="200"/>
        <w:rPr>
          <w:sz w:val="28"/>
          <w:u w:val="single"/>
        </w:rPr>
      </w:pPr>
      <w:r>
        <w:rPr>
          <w:sz w:val="28"/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24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ratimirkajelenkovic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05:43:00Z</dcterms:created>
  <dc:creator>difero</dc:creator>
  <dc:description/>
  <cp:keywords/>
  <dc:language>en-US</dc:language>
  <cp:lastModifiedBy>difero</cp:lastModifiedBy>
  <dcterms:modified xsi:type="dcterms:W3CDTF">2012-10-14T17:55:00Z</dcterms:modified>
  <cp:revision>4</cp:revision>
  <dc:subject/>
  <dc:title/>
</cp:coreProperties>
</file>