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2"/>
        <w:gridCol w:w="4306"/>
      </w:tblGrid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ijava za stručni sastanak</w:t>
              <w:br/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tručnog sastank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sustvo sastanku je besplatno, uz NAPOMENU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licenc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medicin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tor medicine na specijalizaciji iz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jalista (koje oblasti medicine ili stomatologiije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ljenje; služba; odsek... 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o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telefon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a napomena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Molimo Vas da popunite sva polja.</w:t>
            </w:r>
          </w:p>
          <w:p>
            <w:pPr>
              <w:pStyle w:val="Normal"/>
              <w:rPr/>
            </w:pPr>
            <w:r>
              <w:rPr/>
              <w:t xml:space="preserve">*NAPOMENA. </w:t>
            </w:r>
            <w:r>
              <w:rPr>
                <w:b/>
                <w:sz w:val="20"/>
                <w:szCs w:val="20"/>
              </w:rPr>
              <w:t>Odluka Predsedništva Srpskog lekarskog društva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Doktori medicine i koji nisu članovi Društva kod besplatnih edukacija dužni su da za sertifikat uplate 1000,00 dinara na račun Društv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bratimirkajelenkovic@gmail.com</w:t>
              </w:r>
            </w:hyperlink>
          </w:p>
        </w:tc>
      </w:tr>
      <w:tr>
        <w:trPr>
          <w:trHeight w:val="1245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v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9:00Z</dcterms:created>
  <dc:creator>difero</dc:creator>
  <dc:description/>
  <dc:language>en-US</dc:language>
  <cp:lastModifiedBy>difero</cp:lastModifiedBy>
  <dcterms:modified xsi:type="dcterms:W3CDTF">2011-10-22T16:49:00Z</dcterms:modified>
  <cp:revision>2</cp:revision>
  <dc:subject/>
  <dc:title/>
</cp:coreProperties>
</file>