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  <w:t>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52578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оград, 19. новембар  2015.</w:t>
                              <w:tab/>
                              <w:tab/>
                              <w:tab/>
                              <w:tab/>
                              <w:t>01 број 244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нову члана12, тачка 11  Статута Српског лекарског друш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упштина  Друштва је на седници одржаној 6. новембра 2015. донела</w:t>
                            </w:r>
                          </w:p>
                          <w:p>
                            <w:pPr>
                              <w:pStyle w:val="Normal"/>
                              <w:ind w:left="28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9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ЛУ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тврђује се годишња чланарина за 2016. </w:t>
                            </w:r>
                            <w:r>
                              <w:rPr>
                                <w:u w:val="single"/>
                              </w:rPr>
                              <w:t>у износу од 3.600,00 дина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Чланарина за пензионисане докторе медицине и докторе стоматологије  којима  је потребно издавање потврде о присуству стручним скуповима (сертификата) износи 3.600,00 динар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Чланарина за пензионисане докторе медицине и докторе </w:t>
                              <w:br/>
                              <w:t xml:space="preserve">      стоматологије којима није потребна потврда о присуствовању </w:t>
                              <w:br/>
                              <w:t xml:space="preserve">      стручним скуповима ( сертификат) износи  1.800, 00 дина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Чланарина за незапослени докторе медицине и докторе стоматологије  </w:t>
                              <w:br/>
                              <w:t xml:space="preserve">       износи 1.000,00 динар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тудентима медицине и студентима стоматологије је на свим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куповима у организацији Друштва слободно присуств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За докторе медицине и докторе стоматологије који нису чланови </w:t>
                              <w:br/>
                              <w:t xml:space="preserve">      Српског лекарског друштва потврда о присуству стручном скупу </w:t>
                              <w:br/>
                              <w:t xml:space="preserve">      (сертификат) износи 2.000,00 дин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.1  </w:t>
                            </w:r>
                            <w:r>
                              <w:rPr>
                                <w:lang w:val="sr-RS"/>
                              </w:rPr>
                              <w:t xml:space="preserve">Чланови Српског лекарског друштва за време трајања породиљског </w:t>
                              <w:br/>
                              <w:t xml:space="preserve">             одсуства, као и неге детета нису у обавези да  праћају чланарину ( у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lang w:val="sr-RS"/>
                              </w:rPr>
                              <w:t>обавезно обавештавање Друш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lang w:val="sr-RS"/>
                              </w:rPr>
                              <w:t xml:space="preserve">Чланови Друштва који користе боловање по другим основама у </w:t>
                              <w:br/>
                              <w:t xml:space="preserve">             обавези су плаћања чланари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Чланарина за 2016. важи за период 1. јануар - 31. децембар 201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Чланарина се распоређује на следећи начин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Подружница задржава 40% од чланарине, 60% од чланарине се шаљ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рпском лекарском друштву од тога 40% иде за рад Друштва а 20% з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рад специјалистичких секција Друштва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За пензионисане и незапослене докторе медицине и докторе стоматологије, чланарина се расподељује  50 % секцији, 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50 %  Друш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Београдске подружнице уплаћују комплетну чланарину на рачун Друштв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одружнице Друштва су у обавези да најкасније до 31. јануара 2016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доставе списак доктора медицине и доктора  стоматологије који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лаћају чланарину, са специјалистичком секцијом којој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рипадају и бројем лиценце а у току године да достављају само </w:t>
                              <w:br/>
                              <w:t xml:space="preserve">            измене и допуне овог списка.</w:t>
                              <w:br/>
                              <w:t xml:space="preserve">            Списак послати на мејл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lansld@bvcom.n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92pt;mso-wrap-distance-left:9.05pt;mso-wrap-distance-right:9.05pt;mso-wrap-distance-top:0pt;mso-wrap-distance-bottom:0pt;margin-top:15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еоград, 19. новембар  2015.</w:t>
                        <w:tab/>
                        <w:tab/>
                        <w:tab/>
                        <w:tab/>
                        <w:t>01 број 2442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нову члана12, тачка 11  Статута Српског лекарског друш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купштина  Друштва је на седници одржаној 6. новембра 2015. донела</w:t>
                      </w:r>
                    </w:p>
                    <w:p>
                      <w:pPr>
                        <w:pStyle w:val="Normal"/>
                        <w:ind w:left="289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9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ЛУК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Утврђује се годишња чланарина за 2016. </w:t>
                      </w:r>
                      <w:r>
                        <w:rPr>
                          <w:u w:val="single"/>
                        </w:rPr>
                        <w:t>у износу од 3.600,00 динар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Чланарина за пензионисане докторе медицине и докторе стоматологије  којима  је потребно издавање потврде о присуству стручним скуповима (сертификата) износи 3.600,00 динар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Чланарина за пензионисане докторе медицине и докторе </w:t>
                        <w:br/>
                        <w:t xml:space="preserve">      стоматологије којима није потребна потврда о присуствовању </w:t>
                        <w:br/>
                        <w:t xml:space="preserve">      стручним скуповима ( сертификат) износи  1.800, 00 динар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Чланарина за незапослени докторе медицине и докторе стоматологије  </w:t>
                        <w:br/>
                        <w:t xml:space="preserve">       износи 1.000,00 динар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тудентима медицине и студентима стоматологије је на свим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куповима у организацији Друштва слободно присуство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За докторе медицине и докторе стоматологије који нису чланови </w:t>
                        <w:br/>
                        <w:t xml:space="preserve">      Српског лекарског друштва потврда о присуству стручном скупу </w:t>
                        <w:br/>
                        <w:t xml:space="preserve">      (сертификат) износи 2.000,00 дин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.1  </w:t>
                      </w:r>
                      <w:r>
                        <w:rPr>
                          <w:lang w:val="sr-RS"/>
                        </w:rPr>
                        <w:t xml:space="preserve">Чланови Српског лекарског друштва за време трајања породиљског </w:t>
                        <w:br/>
                        <w:t xml:space="preserve">             одсуства, као и неге детета нису у обавези да  праћају чланарину ( уз 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</w:t>
                      </w:r>
                      <w:r>
                        <w:rPr>
                          <w:lang w:val="sr-RS"/>
                        </w:rPr>
                        <w:t>обавезно обавештавање Друштва)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</w:t>
                      </w:r>
                      <w:r>
                        <w:rPr>
                          <w:lang w:val="sr-RS"/>
                        </w:rPr>
                        <w:t xml:space="preserve">Чланови Друштва који користе боловање по другим основама у </w:t>
                        <w:br/>
                        <w:t xml:space="preserve">             обавези су плаћања чланари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Чланарина за 2016. важи за период 1. јануар - 31. децембар 201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Чланарина се распоређује на следећи начин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Подружница задржава 40% од чланарине, 60% од чланарине се шаљ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рпском лекарском друштву од тога 40% иде за рад Друштва а 20% з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рад специјалистичких секција Друштва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За пензионисане и незапослене докторе медицине и докторе стоматологије, чланарина се расподељује  50 % секцији, а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50 %  Друш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Београдске подружнице уплаћују комплетну чланарину на рачун Друштв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одружнице Друштва су у обавези да најкасније до 31. јануара 2016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доставе списак доктора медицине и доктора  стоматологије који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лаћају чланарину, са специјалистичком секцијом којој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припадају и бројем лиценце а у току године да достављају само </w:t>
                        <w:br/>
                        <w:t xml:space="preserve">            измене и допуне овог списка.</w:t>
                        <w:br/>
                        <w:t xml:space="preserve">            Списак послати на мејл: </w:t>
                      </w:r>
                      <w:hyperlink r:id="rId3">
                        <w:r>
                          <w:rPr>
                            <w:rStyle w:val="InternetLink"/>
                          </w:rPr>
                          <w:t>clansld@bvcom.ne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Address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Adresse</w:t>
      </w:r>
      <w:r>
        <w:rPr>
          <w:b/>
          <w:bCs/>
          <w:color w:val="000080"/>
          <w:sz w:val="18"/>
          <w:szCs w:val="18"/>
          <w:lang w:val="sr-CS"/>
        </w:rPr>
        <w:br/>
      </w:r>
      <w:r>
        <w:rPr>
          <w:b/>
          <w:color w:val="000080"/>
          <w:sz w:val="18"/>
          <w:szCs w:val="18"/>
          <w:lang w:val="sr-CS"/>
        </w:rPr>
        <w:t xml:space="preserve">Џорџа Вашингтона </w:t>
      </w:r>
      <w:r>
        <w:rPr>
          <w:b/>
          <w:color w:val="000080"/>
          <w:sz w:val="18"/>
          <w:szCs w:val="18"/>
          <w:lang w:val="fr-FR"/>
        </w:rPr>
        <w:t>19</w:t>
        <w:br/>
        <w:t>Džordža Vašingtona 19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szCs w:val="18"/>
          <w:lang w:val="fr-FR"/>
        </w:rPr>
        <w:t>Tel.  (+381 11) 32</w:t>
      </w:r>
      <w:r>
        <w:rPr>
          <w:b/>
          <w:bCs/>
          <w:color w:val="000080"/>
          <w:sz w:val="18"/>
          <w:szCs w:val="18"/>
          <w:lang w:val="sr-CS"/>
        </w:rPr>
        <w:t>34-450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fr-FR"/>
        </w:rPr>
        <w:t xml:space="preserve">Fax .(+381 11) </w:t>
      </w:r>
      <w:r>
        <w:rPr>
          <w:b/>
          <w:bCs/>
          <w:color w:val="000080"/>
          <w:sz w:val="18"/>
          <w:szCs w:val="18"/>
          <w:lang w:val="sr-CS"/>
        </w:rPr>
        <w:t>3</w:t>
      </w:r>
      <w:r>
        <w:rPr>
          <w:b/>
          <w:bCs/>
          <w:color w:val="000080"/>
          <w:sz w:val="18"/>
          <w:szCs w:val="18"/>
          <w:lang w:val="sr-Latn-CS"/>
        </w:rPr>
        <w:t>348-653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fr-FR"/>
        </w:rPr>
      </w:pPr>
      <w:r>
        <w:rPr>
          <w:b/>
          <w:bCs/>
          <w:color w:val="000080"/>
          <w:sz w:val="18"/>
          <w:szCs w:val="18"/>
          <w:u w:val="single"/>
          <w:lang w:val="fr-FR"/>
        </w:rPr>
        <w:t>www.sld.org.rs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fr-FR"/>
        </w:rPr>
      </w:pPr>
      <w:r>
        <w:rPr>
          <w:b/>
          <w:bCs/>
          <w:color w:val="000080"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fr-FR"/>
        </w:rPr>
        <w:t>e-mail : sld @bvcom.net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sr-CS"/>
        </w:rPr>
        <w:t>т.р.205-8041-21 Комерц.б.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sr-CS"/>
        </w:rPr>
        <w:t>и 355-1009094-22 Војвођан.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  <w:t>ПИБ 1000943196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  <w:t>МБ 07010940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sr-CS"/>
        </w:rPr>
        <w:t xml:space="preserve">Председник 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szCs w:val="18"/>
          <w:lang w:val="fr-FR"/>
        </w:rPr>
        <w:t xml:space="preserve">President      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Président</w:t>
      </w:r>
      <w:r>
        <w:rPr>
          <w:b/>
          <w:bCs/>
          <w:color w:val="333399"/>
          <w:sz w:val="18"/>
          <w:szCs w:val="18"/>
          <w:lang w:val="fr-FR"/>
        </w:rPr>
        <w:t xml:space="preserve">      </w:t>
        <w:br/>
      </w:r>
      <w:r>
        <w:rPr>
          <w:b/>
          <w:color w:val="000080"/>
          <w:sz w:val="18"/>
          <w:szCs w:val="18"/>
          <w:lang w:val="sr-CS"/>
        </w:rPr>
        <w:t>проф.</w:t>
      </w:r>
      <w:r>
        <w:rPr>
          <w:b/>
          <w:color w:val="000080"/>
          <w:sz w:val="18"/>
          <w:szCs w:val="18"/>
          <w:lang w:val="sr-Latn-CS"/>
        </w:rPr>
        <w:t xml:space="preserve"> </w:t>
      </w:r>
      <w:r>
        <w:rPr>
          <w:b/>
          <w:color w:val="000080"/>
          <w:sz w:val="18"/>
          <w:szCs w:val="18"/>
          <w:lang w:val="sr-CS"/>
        </w:rPr>
        <w:t>др Радоје Чоловић</w:t>
      </w:r>
      <w:r>
        <w:rPr>
          <w:b/>
          <w:color w:val="000080"/>
          <w:sz w:val="18"/>
          <w:szCs w:val="18"/>
          <w:lang w:val="fr-FR"/>
        </w:rPr>
        <w:t xml:space="preserve"> </w:t>
        <w:br/>
        <w:t>Radoje Čolović  MD PhD</w:t>
      </w:r>
    </w:p>
    <w:p>
      <w:pPr>
        <w:pStyle w:val="Normal"/>
        <w:rPr>
          <w:b/>
          <w:b/>
          <w:bCs/>
          <w:color w:val="333399"/>
          <w:sz w:val="18"/>
          <w:szCs w:val="18"/>
          <w:lang w:val="fr-FR"/>
        </w:rPr>
      </w:pPr>
      <w:r>
        <w:rPr>
          <w:b/>
          <w:bCs/>
          <w:color w:val="333399"/>
          <w:sz w:val="18"/>
          <w:szCs w:val="18"/>
          <w:lang w:val="fr-FR"/>
        </w:rPr>
      </w:r>
    </w:p>
    <w:p>
      <w:pPr>
        <w:pStyle w:val="Heading3"/>
        <w:rPr>
          <w:rFonts w:ascii="Times New Roman" w:hAnsi="Times New Roman" w:cs="Times New Roman"/>
          <w:color w:val="00008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  <w:t>Потпредседник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Vice-President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Vice-Président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CS"/>
        </w:rPr>
        <w:t>проф.др Д.Данкуц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CS"/>
        </w:rPr>
        <w:t>проф. др Т.Новаковић</w:t>
      </w:r>
      <w:r>
        <w:rPr>
          <w:b/>
          <w:color w:val="000080"/>
          <w:sz w:val="18"/>
          <w:szCs w:val="18"/>
          <w:lang w:val="sr-CS"/>
        </w:rPr>
        <w:br/>
      </w:r>
      <w:r>
        <w:rPr>
          <w:b/>
          <w:color w:val="000080"/>
          <w:sz w:val="18"/>
          <w:szCs w:val="18"/>
          <w:lang w:val="sr-Latn-CS"/>
        </w:rPr>
        <w:t>D.Dankuc</w:t>
      </w:r>
      <w:r>
        <w:rPr>
          <w:b/>
          <w:bCs/>
          <w:color w:val="000080"/>
          <w:sz w:val="18"/>
          <w:szCs w:val="18"/>
          <w:lang w:val="sr-Latn-CS"/>
        </w:rPr>
        <w:t xml:space="preserve"> MD PhD</w:t>
        <w:br/>
      </w:r>
      <w:r>
        <w:rPr>
          <w:b/>
          <w:color w:val="000080"/>
          <w:sz w:val="18"/>
          <w:szCs w:val="18"/>
          <w:lang w:val="sr-Latn-CS"/>
        </w:rPr>
        <w:t>T.Novakovič MD PhD</w:t>
      </w:r>
    </w:p>
    <w:p>
      <w:pPr>
        <w:pStyle w:val="Normal"/>
        <w:rPr>
          <w:b/>
          <w:b/>
          <w:bCs/>
          <w:color w:val="333399"/>
          <w:sz w:val="18"/>
          <w:szCs w:val="18"/>
          <w:lang w:val="sr-Latn-CS"/>
        </w:rPr>
      </w:pPr>
      <w:r>
        <w:rPr>
          <w:b/>
          <w:bCs/>
          <w:color w:val="333399"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CS"/>
        </w:rPr>
        <w:t>Генерални секретар</w:t>
      </w:r>
      <w:r>
        <w:rPr>
          <w:b/>
          <w:bCs/>
          <w:color w:val="000080"/>
          <w:sz w:val="18"/>
          <w:szCs w:val="18"/>
          <w:lang w:val="fr-FR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fr-FR"/>
        </w:rPr>
        <w:t>Sekretary General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 xml:space="preserve">Secrétaire 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color w:val="000080"/>
          <w:sz w:val="18"/>
          <w:szCs w:val="18"/>
          <w:lang w:val="sr-CS"/>
        </w:rPr>
        <w:t>проф. др Н. Радловић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Latn-CS"/>
        </w:rPr>
        <w:t xml:space="preserve">N. Radlović  MD </w:t>
      </w:r>
      <w:r>
        <w:rPr>
          <w:b/>
          <w:color w:val="000080"/>
          <w:sz w:val="18"/>
          <w:szCs w:val="18"/>
          <w:lang w:val="fr-FR"/>
        </w:rPr>
        <w:t>PhD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Без оваквог списка Стручна служба Друштва неће бити у могућности да ажурира своје </w:t>
      </w:r>
    </w:p>
    <w:p>
      <w:pPr>
        <w:pStyle w:val="Normal"/>
        <w:ind w:firstLine="708"/>
        <w:rPr/>
      </w:pPr>
      <w:r>
        <w:rPr/>
        <w:t xml:space="preserve">податке о чланству и лекари ће и даље имати проблема са издавањем сертифик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     Доктори медицине и доктори стоматологије који изрезе жељу да остваре континуитет у </w:t>
        <w:br/>
        <w:t xml:space="preserve">              плаћању </w:t>
      </w:r>
      <w:r>
        <w:rPr>
          <w:lang w:val="sr-RS"/>
        </w:rPr>
        <w:t>ч</w:t>
      </w:r>
      <w:r>
        <w:rPr/>
        <w:t xml:space="preserve">ланарине могу ретроактивно и за раније године да уплате чланарину у висин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ланарине одређене за 2016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  <w:tab/>
        <w:t>Све потврде које издаје Друштво наплаћују се 5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IV  Доктори медицине и доктори стоматологије, као и чланови-сарадници  (фармацеути, </w:t>
        <w:br/>
        <w:t xml:space="preserve">           психолози, дефектолози, биолози, биохемичари, социјални  радници...) </w:t>
      </w:r>
      <w:r>
        <w:rPr>
          <w:b/>
        </w:rPr>
        <w:t xml:space="preserve">који нису чланови   </w:t>
        <w:br/>
        <w:t xml:space="preserve">            Друштва</w:t>
      </w:r>
      <w:r>
        <w:rPr/>
        <w:t xml:space="preserve"> код бесплатних едукација дужни  су да за сертификат уплате 2.000,00 динара , а код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дукација са одређеном висином котизације уплаћују ту котизацију </w:t>
        <w:br/>
        <w:t xml:space="preserve">            увећану за 2.000,00 д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  <w:tab/>
        <w:t xml:space="preserve">Годишња претплата на часопис ''Српски архив за целокупно лекарство'' за физичка лица  </w:t>
        <w:br/>
        <w:t xml:space="preserve">            износи  3.000,00 динара а за правна лица 6.000,00 динара.</w:t>
      </w:r>
    </w:p>
    <w:p>
      <w:pPr>
        <w:pStyle w:val="Normal"/>
        <w:jc w:val="both"/>
        <w:rPr/>
      </w:pPr>
      <w:r>
        <w:rPr/>
        <w:tab/>
        <w:t xml:space="preserve">Да би се рад објавио у часопису потребно је да сви аутори буду чланови Друштва најмање 5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дина као и да је први аутор претплатник на часопис за текућу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</w:t>
        <w:tab/>
        <w:t xml:space="preserve">ПРЕПОРУЧУЈЕ СЕ Подружницама и Специјалистичким секцијама, </w:t>
      </w:r>
    </w:p>
    <w:p>
      <w:pPr>
        <w:pStyle w:val="Normal"/>
        <w:ind w:left="708" w:hanging="0"/>
        <w:jc w:val="both"/>
        <w:rPr/>
      </w:pPr>
      <w:r>
        <w:rPr/>
        <w:t xml:space="preserve">организаторима континуиране медицинске едукације да не организују заједничке едукације доктора медицине и стоматологије са медицинским сестрама и техничарима, већ да се наменски организује едукација за медицинске сестаре и техничаре, а наменски за докторе медицине и докторе стоматолог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     ПРЕПОРУЧУЈЕ СЕ Подружницама и Специјалистичким секцијама</w:t>
      </w:r>
    </w:p>
    <w:p>
      <w:pPr>
        <w:pStyle w:val="Normal"/>
        <w:ind w:left="708" w:hanging="0"/>
        <w:jc w:val="both"/>
        <w:rPr/>
      </w:pPr>
      <w:r>
        <w:rPr/>
        <w:t xml:space="preserve">Друштва које организују континуирану медицинску едукацију да код бесплатних едукација медицинским сестрама и техничарима наплаћују 500,00 динара сертификат а исто тако да котизација за медицинске сестре и техничаре буде у износу од 50% цене котизације за лекаре увећане 500,00 динара за сертифика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VIII    Српско лекарско друштво задржава 10% од свих уплата за подружнице, секције, </w:t>
        <w:br/>
        <w:t xml:space="preserve">            интерсекцијске одборе и активе, а које се односе на организацију  стручних скупова, израде </w:t>
      </w:r>
    </w:p>
    <w:p>
      <w:pPr>
        <w:pStyle w:val="Normal"/>
        <w:rPr/>
      </w:pPr>
      <w:r>
        <w:rPr/>
        <w:t xml:space="preserve">           </w:t>
      </w:r>
      <w:r>
        <w:rPr/>
        <w:t>водича, регистара етц</w:t>
        <w:b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      Потсећамо да од 2013.године Подружнице (осим подружница града Београда) саме издају</w:t>
        <w:br/>
        <w:t xml:space="preserve">            сертификате за своје чланове.  ПРЕДСЕДНИЦИ ПОДРУЖНИЦА  И ПРЕДСЕДНИЦ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КЦИЈА ИМАЈУ ОБАВЕЗУ ПИСМЕНЕ НАЈАВЕ СКУПА (КУРС СИМПОЗИЈУ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ГРЕС) ЗДРАВСТВЕНОМ САВЕТУ СРБИЈЕ И НАДЕЖНОЈ КОМОРИ  СРБИЈЕ  </w:t>
        <w:br/>
        <w:t xml:space="preserve">            (ТРИ НЕДЕЉЕ ПРЕ  ОДРЖАВАЊА СКУПА) И    </w:t>
        <w:br/>
        <w:t xml:space="preserve">            ОБАВЕЗУ ПРАВДАЊА ОДРЖАНОГ СКУПА ЗДРАВСТВЕНОМ САВЕТУ СРБИЈЕ И </w:t>
        <w:br/>
        <w:t xml:space="preserve">            НАДЛЕЖНОЈ КОМОРИ СРБИЈЕ (15 ДАНА ПОСЛЕ ОДРЖАНОГ СКУПА). </w:t>
      </w:r>
    </w:p>
    <w:p>
      <w:pPr>
        <w:pStyle w:val="Normal"/>
        <w:ind w:firstLine="708"/>
        <w:rPr/>
      </w:pPr>
      <w:r>
        <w:rPr/>
        <w:t>Најава стручног састанка је потребана једино ако је дошло до промене термина.</w:t>
      </w:r>
    </w:p>
    <w:p>
      <w:pPr>
        <w:pStyle w:val="Normal"/>
        <w:ind w:firstLine="708"/>
        <w:rPr/>
      </w:pPr>
      <w:r>
        <w:rPr/>
        <w:t>Правдање свих скупова је обавез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X    Молимо све организаторе акредитованих скупова да прекуцане спискове учесника ( на </w:t>
        <w:br/>
        <w:t xml:space="preserve">            формулару који се налази на сајту Српског лекарског друштва у рубрици Континуира </w:t>
        <w:br/>
        <w:t xml:space="preserve">            медицинска едукација – пример правдања састанка) доставе на мејл‚ </w:t>
      </w:r>
      <w:hyperlink r:id="rId4">
        <w:r>
          <w:rPr>
            <w:rStyle w:val="InternetLink"/>
          </w:rPr>
          <w:t>kme@bvcom.net</w:t>
        </w:r>
      </w:hyperlink>
      <w:r>
        <w:rPr/>
        <w:t xml:space="preserve"> </w:t>
        <w:br/>
        <w:t xml:space="preserve">            искључиво у ворду или екселу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sr-CS"/>
        </w:rPr>
        <w:t>Председник</w:t>
      </w:r>
      <w:r>
        <w:rPr/>
        <w:t xml:space="preserve">          </w:t>
      </w:r>
    </w:p>
    <w:p>
      <w:pPr>
        <w:pStyle w:val="Normal"/>
        <w:ind w:left="4248" w:firstLine="708"/>
        <w:rPr>
          <w:lang w:val="en-US"/>
        </w:rPr>
      </w:pPr>
      <w:r>
        <w:rPr>
          <w:lang w:val="sr-CS"/>
        </w:rPr>
        <w:drawing>
          <wp:inline distT="0" distB="0" distL="0" distR="0">
            <wp:extent cx="209613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>Академик Радоје Чоловић</w:t>
      </w:r>
    </w:p>
    <w:sectPr>
      <w:headerReference w:type="default" r:id="rId6"/>
      <w:footerReference w:type="default" r:id="rId7"/>
      <w:type w:val="nextPage"/>
      <w:pgSz w:w="12240" w:h="15840"/>
      <w:pgMar w:left="720" w:right="1080" w:gutter="0" w:header="345" w:top="4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 Times;Times New Roman" w:hAnsi="C Times;Times New Roman" w:cs="C Times;Times New Roman"/>
        <w:b/>
        <w:b/>
        <w:bCs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9525</wp:posOffset>
          </wp:positionV>
          <wp:extent cx="967740" cy="1010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sr-CS"/>
      </w:rPr>
      <w:t>СРПСКО ЛЕКАРСКО ДРУШТВО</w:t>
    </w:r>
  </w:p>
  <w:p>
    <w:pPr>
      <w:pStyle w:val="Normal"/>
      <w:jc w:val="center"/>
      <w:rPr>
        <w:b/>
        <w:b/>
        <w:bCs/>
        <w:lang w:val="sr-CS"/>
      </w:rPr>
    </w:pPr>
    <w:r>
      <w:rPr>
        <w:b/>
        <w:bCs/>
      </w:rPr>
      <w:t>Б</w:t>
    </w:r>
    <w:r>
      <w:rPr>
        <w:b/>
        <w:bCs/>
        <w:lang w:val="it-IT"/>
      </w:rPr>
      <w:t xml:space="preserve"> </w:t>
    </w:r>
    <w:r>
      <w:rPr>
        <w:b/>
        <w:bCs/>
      </w:rPr>
      <w:t>Е</w:t>
    </w:r>
    <w:r>
      <w:rPr>
        <w:b/>
        <w:bCs/>
        <w:lang w:val="it-IT"/>
      </w:rPr>
      <w:t xml:space="preserve"> </w:t>
    </w:r>
    <w:r>
      <w:rPr>
        <w:b/>
        <w:bCs/>
      </w:rPr>
      <w:t>О</w:t>
    </w:r>
    <w:r>
      <w:rPr>
        <w:b/>
        <w:bCs/>
        <w:lang w:val="it-IT"/>
      </w:rPr>
      <w:t xml:space="preserve"> </w:t>
    </w:r>
    <w:r>
      <w:rPr>
        <w:b/>
        <w:bCs/>
      </w:rPr>
      <w:t>Г</w:t>
    </w:r>
    <w:r>
      <w:rPr>
        <w:b/>
        <w:bCs/>
        <w:lang w:val="it-IT"/>
      </w:rPr>
      <w:t xml:space="preserve"> </w:t>
    </w:r>
    <w:r>
      <w:rPr>
        <w:b/>
        <w:bCs/>
      </w:rPr>
      <w:t>Р</w:t>
    </w:r>
    <w:r>
      <w:rPr>
        <w:b/>
        <w:bCs/>
        <w:lang w:val="it-IT"/>
      </w:rPr>
      <w:t xml:space="preserve"> </w:t>
    </w:r>
    <w:r>
      <w:rPr>
        <w:b/>
        <w:bCs/>
      </w:rPr>
      <w:t>А</w:t>
    </w:r>
    <w:r>
      <w:rPr>
        <w:b/>
        <w:bCs/>
        <w:lang w:val="it-IT"/>
      </w:rPr>
      <w:t xml:space="preserve"> </w:t>
    </w:r>
    <w:r>
      <w:rPr>
        <w:b/>
        <w:bCs/>
      </w:rPr>
      <w:t>Д</w:t>
    </w:r>
  </w:p>
  <w:p>
    <w:pPr>
      <w:pStyle w:val="Normal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he Serbian Medical Society</w:t>
    </w:r>
  </w:p>
  <w:p>
    <w:pPr>
      <w:pStyle w:val="Normal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B e l g r a d e</w:t>
    </w:r>
  </w:p>
  <w:p>
    <w:pPr>
      <w:pStyle w:val="Normal"/>
      <w:jc w:val="cent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Société Médicale Serbe</w:t>
    </w:r>
  </w:p>
  <w:p>
    <w:pPr>
      <w:pStyle w:val="Heading7"/>
      <w:ind w:hanging="0"/>
      <w:rPr>
        <w:lang w:val="it-IT"/>
      </w:rPr>
    </w:pPr>
    <w:r>
      <w:rPr>
        <w:lang w:val="it-IT"/>
      </w:rPr>
      <w:t>B e l g r a d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firstLine="7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sld@bvcom.net" TargetMode="External"/><Relationship Id="rId3" Type="http://schemas.openxmlformats.org/officeDocument/2006/relationships/hyperlink" Target="mailto:clansld@bvcom.net" TargetMode="External"/><Relationship Id="rId4" Type="http://schemas.openxmlformats.org/officeDocument/2006/relationships/hyperlink" Target="mailto:kme@bvcom.net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7:00Z</dcterms:created>
  <dc:creator>User</dc:creator>
  <dc:description/>
  <cp:keywords/>
  <dc:language>en-US</dc:language>
  <cp:lastModifiedBy>Administrator</cp:lastModifiedBy>
  <cp:lastPrinted>2015-11-30T17:26:00Z</cp:lastPrinted>
  <dcterms:modified xsi:type="dcterms:W3CDTF">2015-11-30T16:26:00Z</dcterms:modified>
  <cp:revision>3</cp:revision>
  <dc:subject/>
  <dc:title>Adresa</dc:title>
</cp:coreProperties>
</file>