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050"/>
      </w:tblGrid>
      <w:tr>
        <w:trPr>
          <w:trHeight w:val="1185" w:hRule="atLeast"/>
        </w:trPr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572" w:before="0" w:after="200"/>
              <w:outlineLvl w:val="0"/>
              <w:rPr>
                <w:rFonts w:ascii="Monotype Corsiva" w:hAnsi="Monotype Corsiva" w:eastAsia="Times New Roman" w:cs="Monotype Corsiva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Prijava za stručni sastanak</w:t>
              <w:br/>
            </w:r>
            <w:r>
              <w:rPr>
                <w:rFonts w:eastAsia="Times New Roman" w:cs="Monotype Corsiva" w:ascii="Monotype Corsiva" w:hAnsi="Monotype Corsiva"/>
                <w:b/>
                <w:bCs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color w:val="242424"/>
                <w:kern w:val="2"/>
                <w:sz w:val="24"/>
                <w:szCs w:val="24"/>
              </w:rPr>
              <w:t xml:space="preserve"> Metabolički sindrom kod dece i mladih-praktični aspekti</w:t>
            </w:r>
            <w:r>
              <w:rPr>
                <w:rFonts w:eastAsia="Times New Roman" w:cs="Monotype Corsiva" w:ascii="Monotype Corsiva" w:hAnsi="Monotype Corsiva"/>
                <w:b/>
                <w:bCs/>
                <w:sz w:val="24"/>
                <w:szCs w:val="24"/>
              </w:rPr>
              <w:t>”</w:t>
            </w:r>
            <w:r>
              <w:rPr>
                <w:rFonts w:eastAsia="Times New Roman" w:cs="Monotype Corsiva" w:ascii="Monotype Corsiva" w:hAnsi="Monotype Corsiva"/>
                <w:b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um stručnog sastank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utorak, 03.mart.2020. u 13  časova i 30 minuta u Amfiteatru Doma Zdravlja u Zaječaru</w:t>
            </w:r>
          </w:p>
        </w:tc>
      </w:tr>
      <w:tr>
        <w:trPr>
          <w:trHeight w:val="20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ena KME( UPLATA “NA LICU MESTA”): </w:t>
              <w:br/>
              <w:t xml:space="preserve">- za članove SLD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astanak je 200,00 dina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  <w:t xml:space="preserve">- za ostale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00,00 dinar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zime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e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oj licence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ktor medicine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oktor medicine na specijalizaciji iz: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ecijalista (koje oblasti medicine)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radnici (farmaceuti, biohemičari, psiholozi, defektolozi, biolozi, socijalni radnici,prosvetni radnici...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dicinska sestra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dravstveni tehniča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eljenje; služba; odsek... 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stanova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sto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resa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ntakt telefon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 adresa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ša napomena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ijavu pošaljite </w:t>
              <w:br/>
              <w:t>na sledeću E-mail adresu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563C1"/>
                  <w:sz w:val="24"/>
                  <w:szCs w:val="24"/>
                  <w:u w:val="single"/>
                </w:rPr>
                <w:t>sld.podruznicazajecar@gmail.com</w:t>
              </w:r>
            </w:hyperlink>
          </w:p>
        </w:tc>
      </w:tr>
      <w:tr>
        <w:trPr>
          <w:trHeight w:val="568" w:hRule="atLeast"/>
        </w:trPr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potpune prijave nećemo prihvatiti. Prijavu slati u formatu koji ste preuzeli (.doc). Internet prijNepotpune prijave nećemo prihvatiti. Prijavu slati u formatu koji ste preuzeli (.doc). Internet prijavljivanje traje zaključno sa rokom, koji je naveden u pozivu za sastanak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IMER POPUNJAVANJA UPLATNICE:</w:t>
              <w:br/>
              <w:t>Primala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"Srpsko lekarsko društvo-Podružnica Zaječar" </w:t>
              <w:br/>
              <w:t>Sedište i adresa: Rasadnička b.b., Zaječar 19000, Srbija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EKUĆI RAČU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Komecijalna banka AD Beograd, Ekspozitura Zaječar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roj raču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205-0000000167929-22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VRHA UPLA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KME SLD Podružnica Zaječar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03.02.2020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ziv na broj- Vaš broj licence priavljivanje traje zaključno sa rokom, koji je naveden u pozivu za sastanak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timirkajelenkovic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8:36:00Z</dcterms:created>
  <dc:creator>Filip</dc:creator>
  <dc:description/>
  <cp:keywords/>
  <dc:language>en-US</dc:language>
  <cp:lastModifiedBy>Filip</cp:lastModifiedBy>
  <dcterms:modified xsi:type="dcterms:W3CDTF">2020-02-24T18:37:00Z</dcterms:modified>
  <cp:revision>1</cp:revision>
  <dc:subject/>
  <dc:title/>
</cp:coreProperties>
</file>