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88"/>
      </w:tblGrid>
      <w:tr>
        <w:trPr>
          <w:trHeight w:val="13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rijava za Test u pisanoj formi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“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ru-RU"/>
              </w:rPr>
              <w:t>Rastenje i polno sazrevanje dece i mladih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-praktični aspekti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”</w:t>
            </w:r>
          </w:p>
        </w:tc>
      </w:tr>
      <w:tr>
        <w:trPr>
          <w:trHeight w:val="16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um stručnog sastank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onedeljak, 02.03.2020.godine</w:t>
            </w:r>
          </w:p>
        </w:tc>
      </w:tr>
      <w:tr>
        <w:trPr>
          <w:trHeight w:val="3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zime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me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roj licence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ktor medicine/ doktor stomatologije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doktor medicine/ doktor stomatologije na specijalizaciji iz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pecijalista (koje oblasti)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iohemičar/ farmaceu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edicinska sestra/zdravstvei tehničar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deljenje; služba; odsek... 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Ustanova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esto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telefon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32:00Z</dcterms:created>
  <dc:creator>Filip</dc:creator>
  <dc:description/>
  <cp:keywords/>
  <dc:language>en-US</dc:language>
  <cp:lastModifiedBy>Filip</cp:lastModifiedBy>
  <dcterms:modified xsi:type="dcterms:W3CDTF">2020-02-24T18:33:00Z</dcterms:modified>
  <cp:revision>1</cp:revision>
  <dc:subject/>
  <dc:title/>
</cp:coreProperties>
</file>